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i/>
          <w:iCs/>
          <w:color w:val="0000FF"/>
          <w:sz w:val="32"/>
          <w:szCs w:val="32"/>
        </w:rPr>
        <w:t>«Книга или монитор?»//Здоровье школьника №4/2009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дочь учиться в 10-м классе. При этом она не знает дорогу в библиотеку, не пользуется энциклопедиями и справочниками, которые есть дома. Всю информацию, которая нужна для занятий, она ищет в Интернете. И даже художественную литературу читает исключительно с монитора. Устала с ней бороться: на мои слова, что это вредно для глаз и что информации из Интернета нельзя доверять, она говорит, что я устарела. Что делать?»</w:t>
      </w:r>
    </w:p>
    <w:p>
      <w:pPr>
        <w:pStyle w:val="Style15"/>
        <w:spacing w:before="280" w:after="24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280" w:after="240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8455</wp:posOffset>
            </wp:positionH>
            <wp:positionV relativeFrom="paragraph">
              <wp:posOffset>14605</wp:posOffset>
            </wp:positionV>
            <wp:extent cx="2066925" cy="1038225"/>
            <wp:effectExtent l="0" t="0" r="0" b="0"/>
            <wp:wrapTight wrapText="bothSides">
              <wp:wrapPolygon edited="0">
                <wp:start x="-99" y="0"/>
                <wp:lineTo x="-99" y="21396"/>
                <wp:lineTo x="21600" y="21396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ой разницы в том, как воздействует на глаза чтение печатного текста или текста с монитора, нет. Фактор риска развития близорукости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в самом чтении с близкого расстояния. Именно эта нагрузка, особенно если она чрезмерна, и приводит к проблемам со зрением. И чем младше ребенок, тем меньше он должен нагружать глаза. Понятно, что современные школьники просто вынуждены много читать. Таким образом, близорукость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побочный эффект образованности. Что с этим делать? Гимнастика для глаз или поедание черники на практике особой пользы не приносят. Значит, спасение в снижении нагрузки. </w:t>
      </w:r>
    </w:p>
    <w:p>
      <w:pPr>
        <w:pStyle w:val="Style15"/>
        <w:spacing w:before="280" w:after="24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65860</wp:posOffset>
            </wp:positionV>
            <wp:extent cx="2628900" cy="971550"/>
            <wp:effectExtent l="0" t="0" r="0" b="0"/>
            <wp:wrapTight wrapText="bothSides">
              <wp:wrapPolygon edited="0">
                <wp:start x="-78" y="0"/>
                <wp:lineTo x="-78" y="21385"/>
                <wp:lineTo x="21599" y="21385"/>
                <wp:lineTo x="21599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о есть, если я не хочу, чтобы у моего ребенка развивалась близорукость, я грамотно обустрою его рабочее место: лампа накаливания достаточной мощности слева (если ребенок правша), книга на подставке и т.п. И постараюсь, чтобы свободное время он проводил не за компьютерными играми, а на свежем воздухе. </w:t>
      </w:r>
    </w:p>
    <w:p>
      <w:pPr>
        <w:pStyle w:val="Style15"/>
        <w:spacing w:before="28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рассматривать компьютер как справочное средство, то это большое подспорье в учебе. Сайты с научной тематикой, сайты научных журналов с самой свежей информацией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с их помощью ребенок может расширять свои горизонты. </w:t>
      </w:r>
    </w:p>
    <w:p>
      <w:pPr>
        <w:pStyle w:val="Style15"/>
        <w:spacing w:before="28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есть опыты, которые в реальности поставить в школе просто невозможно. Например, по теме «Радиактивность», которую проходят в 11-м классе. А в 9-м классе на компьютере удобно моделировать движения, разбирая тему «Механика». В одной из школ я видел компьютер для постановки опытов. Такой блок, к которому можно подсоединять датчики: уровень шума измерять, уровень влажности. Это просто здорово для углубления знаний! Но порой мои коллеги заменяют компьютерной картинкой все физические опыты. Этого следует избегать. Ведь в результате дети не могут, например, отличить алюминий от стали. Не понимают, что притягивает магнит, а что нет. Потому что магнита в руках не держали. </w:t>
        <w:br/>
        <w:t xml:space="preserve">Или вот пример: мы с учениками ездили в Центр управления полетами. До этого дети видели центрифугу только на картинке в учебнике. Но вживую, вблизи она произвела на них ошеломляющее впечатление! </w:t>
      </w:r>
    </w:p>
    <w:p>
      <w:pPr>
        <w:pStyle w:val="Style15"/>
        <w:spacing w:before="28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а проблема: спрос рождает предложение. Некоторые якобы обучающие программы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это откровенная халтура, с низким уровнем задач и даже не всегда верными ответами. Так что прежде чем по ним заниматься, есть смысл проконсультироваться со школьным педагогом. </w:t>
      </w:r>
    </w:p>
    <w:p>
      <w:pPr>
        <w:pStyle w:val="Style15"/>
        <w:spacing w:before="280" w:after="240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43125" cy="923925"/>
            <wp:effectExtent l="0" t="0" r="0" b="0"/>
            <wp:wrapTight wrapText="bothSides">
              <wp:wrapPolygon edited="0">
                <wp:start x="-95" y="0"/>
                <wp:lineTo x="-95" y="21369"/>
                <wp:lineTo x="21600" y="21369"/>
                <wp:lineTo x="21600" y="0"/>
                <wp:lineTo x="-9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ечно, с монитора читать удобнее! Так, если вас не устраивает размер или цвет шрифта бумажной книги, вы ничего не сможете с ним сделать (ну, возможно, подберете лампу поярче или очки посильнее). В случае чтения электронных книг с помощью любого предназначенного для этой цели устройства можно увеличить шрифт, а нередко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изменить его цвет и цвет фона. да и книга объемом в 1000 страниц весит намного больше, чем КПК, и в кармане не уместится. Я до школы полтора часа добираюсь, и часто читаю заданный параграф в дороге. Я так и «Тихий дон» прочитал. И скачал «Мастера и Маргариту», когда оказалось, что в школьной библиотеке разобрали. да и справочниками </w:t>
      </w:r>
      <w:r>
        <w:rPr>
          <w:i/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энциклопедиями в электронном виде пользоваться значительно проще. </w:t>
      </w:r>
    </w:p>
    <w:p>
      <w:pPr>
        <w:pStyle w:val="Style15"/>
        <w:spacing w:before="280" w:after="240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21590</wp:posOffset>
            </wp:positionV>
            <wp:extent cx="1990725" cy="895350"/>
            <wp:effectExtent l="0" t="0" r="0" b="0"/>
            <wp:wrapTight wrapText="bothSides">
              <wp:wrapPolygon edited="0">
                <wp:start x="-103" y="0"/>
                <wp:lineTo x="-103" y="21367"/>
                <wp:lineTo x="21600" y="21367"/>
                <wp:lineTo x="21600" y="0"/>
                <wp:lineTo x="-10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риятие информации в результате экранного чтения на 20—ЗО % ниже, чем при чтении обычных книг. Об этом свидетельствуют результаты психологических исследований, которые проводились в России и в США. Особенно это справедливо в отношении художественной литературы. Ведь при чтении с экрана воображение менее активно, следовательно, ниже эмоциональные реакции. </w:t>
      </w:r>
    </w:p>
    <w:p>
      <w:pPr>
        <w:pStyle w:val="Style15"/>
        <w:spacing w:before="280" w:after="240"/>
        <w:ind w:firstLine="540"/>
        <w:jc w:val="both"/>
        <w:rPr/>
      </w:pPr>
      <w:r>
        <w:rPr>
          <w:sz w:val="28"/>
          <w:szCs w:val="28"/>
        </w:rPr>
        <w:t xml:space="preserve">Впрочем, сходства между экранным и традиционным чтением больше, нежели различий. Ведь в обоих случаях оказывается задействована внутренняя речь. А для научных текстов чтение с монитора компьютера даже предпочтительнее: такой тест, например, легче конспектировать </w:t>
      </w: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— </w:t>
      </w:r>
      <w:r>
        <w:rPr>
          <w:sz w:val="28"/>
          <w:szCs w:val="28"/>
        </w:rPr>
        <w:t xml:space="preserve">оставить выжимки, а лишнее просто стереть. Так что нужно не противопоставлять различные носители информации, а комплексно их использовать. При этом при чтении с экрана желательно использовать специальные программы. Они, например, позволяют не прокручивать текст «мышкой», а сменяют страницы целиком, или строка сама плавно бежит перед глаз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47:00Z</dcterms:created>
  <dc:creator>Ученик1</dc:creator>
  <dc:description/>
  <cp:keywords/>
  <dc:language>en-US</dc:language>
  <cp:lastModifiedBy>Учитель</cp:lastModifiedBy>
  <dcterms:modified xsi:type="dcterms:W3CDTF">2010-04-01T10:49:00Z</dcterms:modified>
  <cp:revision>4</cp:revision>
  <dc:subject/>
  <dc:title>«Унесенные дымом»//Здоровье школьника №1/2010</dc:title>
</cp:coreProperties>
</file>