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апреля 2010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ка, посвященная Памяти О.А. Морозо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из к/ф «Офицеры»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1 чтец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ы зарастаем памятью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есом зарастает пустош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тицы – памятью по утрам поют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ер – память по ночам гудит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– память целый день лепечут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памяти нашей такая скрытая мощ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озвращает образы и множит…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ит, не умолкая, память-дожд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мять – снег, летит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сть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жет…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На фоне звучат колокола.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>Течет река времени, но  острой болью звучат слова «горячие точки» - Чечня, Афганистан. О военном конфликте в Чеченской республике написано много исторических трудов и, к сожалению много некро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ждое время рождает своих героев. Но ратный подвиг во все времена стоял на высоком нравственном пьедестале, венчая собой лучшие качества человека-гражданина, патриота, интернационалиста. В наше время в российских парнях не иссякли верность долгу и традициям старших поколений: непреклонная воля к победе, отвага, мужество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чтим память О.А. Морозова, его именем названа наша школа. Он был таким же, как и мы с вами. Он учился в нашей школе, получал профессию, но Родина призвала его в ряды вооруженных сил, и он с честью выполнил свой дол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2 Чтец: </w:t>
      </w:r>
      <w:r>
        <w:rPr>
          <w:i/>
          <w:sz w:val="28"/>
          <w:szCs w:val="28"/>
        </w:rPr>
        <w:t>Земли почти, что не касаяс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, решителен и смел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ел, казалось, опасаяс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ий бой свой, а лете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этот миг, забыв смущенья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я к бессмертью напрямик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ыл без преувеличенья-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, отважен и велик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след остыл в далекой дали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амять сердца горяча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лава, что ему воздали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стается навсегд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выходят девочки со свечами)</w:t>
      </w:r>
    </w:p>
    <w:p>
      <w:pPr>
        <w:pStyle w:val="Normal"/>
        <w:spacing w:before="0" w:after="0"/>
        <w:ind w:left="1276" w:hanging="1276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Войну хочется забыть. Трудно человеку жить с такой жестко нагруженной памятью, с такой измученной душой. Но память жива в нас. Она находит десятки путей, чтобы не покинуть человеческое сердце. Это она соединяет прошлое и будущее.</w:t>
      </w:r>
    </w:p>
    <w:p>
      <w:pPr>
        <w:pStyle w:val="Normal"/>
        <w:spacing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лово предоставляется  директору нашей школы Гореловой Т.А.</w:t>
      </w:r>
    </w:p>
    <w:p>
      <w:pPr>
        <w:pStyle w:val="Normal"/>
        <w:spacing w:before="0" w:after="0"/>
        <w:ind w:left="1276" w:hanging="1276"/>
        <w:rPr/>
      </w:pPr>
      <w:r>
        <w:rPr>
          <w:b/>
          <w:sz w:val="28"/>
          <w:szCs w:val="28"/>
        </w:rPr>
        <w:t>-Слово предоставляется Мишину Алексею Викторовичу, сотруднику Федеральной службы безопасности по Тульской области.</w:t>
      </w:r>
    </w:p>
    <w:p>
      <w:pPr>
        <w:pStyle w:val="Normal"/>
        <w:spacing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годня нас почтила своим присутствием Морозова Елена Михайловна, мама Олега Александровича. Предоставляем ей слово.</w:t>
      </w:r>
    </w:p>
    <w:p>
      <w:pPr>
        <w:pStyle w:val="Normal"/>
        <w:spacing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вушка </w:t>
      </w:r>
      <w:r>
        <w:rPr>
          <w:sz w:val="28"/>
          <w:szCs w:val="28"/>
        </w:rPr>
        <w:t>:  Война. Она противна прежде всего, женщине. Это слово вселяет в сердце матери ужас и гнев. Не на смерть и муки рождает она человека, любая мать мечтает о счастливой жизни своих детей. Войны последних десятилетий породили страшное слово – терроризм. Без объявлений войны рушатся стены домов, погребая под завалами ни в чем не повинных людей, происходит захват заложников. Все это результат забвения памяти. Допускать этого нельзя, потому что Родина - одна  и она нуждается в нашей защите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–й  Чтец на фоне песни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ь павшего своего земляка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м потухшие свечи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расправит неяркий их свет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частников усталые плечи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ленья не знавших войн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ою - вашу боль принимаем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 не было больше беды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свечу зажигаем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чтения стиха девочка зажигает свечу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зов Олег Александрович – имя, которое будет известно и нынешним и будущим учащимся школы. Очень горько и больно, когда из жизни уходят молодые ребята. Но мы, к сожалению, живем в такое время, когда зло настолько многолико, настолько вездесуще, что противостоять ему приходится всем. Такая участь выпала и Олегу Морозову. Он до конца выполнил свой гражданский долг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а молчания (мелодия биения серд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вучит реквием «Моцарт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 xml:space="preserve">Помните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Через ве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го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ех, кто уже не прид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рле сдержите сто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ькие сто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ом и пес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той и стих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ю простор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секунд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м дыхань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достой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уда сердца стучаться,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ршаем нашу торжественную линейку, возложением цветов к мемориальной Доске памяти О.А. Морозова, героически погибшему в Чечн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чной памятью живы…</w: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ЦВР</dc:creator>
  <dc:description/>
  <dc:language>en-US</dc:language>
  <cp:lastModifiedBy>ЦВР</cp:lastModifiedBy>
  <cp:lastPrinted>2010-03-31T11:23:00Z</cp:lastPrinted>
  <dcterms:modified xsi:type="dcterms:W3CDTF">2010-04-08T08:44:00Z</dcterms:modified>
  <cp:revision>2</cp:revision>
  <dc:subject/>
  <dc:title/>
</cp:coreProperties>
</file>