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бластном смотре творческих работ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«Золото Офремовского полесья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Default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1. </w:t>
      </w:r>
      <w:r>
        <w:rPr>
          <w:bCs/>
          <w:color w:val="000000"/>
          <w:sz w:val="26"/>
          <w:szCs w:val="26"/>
        </w:rPr>
        <w:t xml:space="preserve">Параллельно конкурсу «Тула. Стильная выпускница» под девизом: «Учёба. Краса. Стиль» проводится раздел смотра «Краса земли Тульской – классная выпускница»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1.2. </w:t>
      </w:r>
      <w:r>
        <w:rPr>
          <w:sz w:val="26"/>
          <w:szCs w:val="26"/>
        </w:rPr>
        <w:t xml:space="preserve">Инициатором областного смотра творческих работ «Золото Офремовского полесья» являются Совет Ветеранов области при поддержке районных  и городских Советов Ветеранов Тульской области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1.3. </w:t>
      </w:r>
      <w:r>
        <w:rPr>
          <w:sz w:val="26"/>
          <w:szCs w:val="26"/>
        </w:rPr>
        <w:t xml:space="preserve">Смотр творческих работ проводится с целью расширить представление учащихся о понятии Родина, малая Родина и сохранение памяти и подвига нашего народа в годы Великой Отечественной войны, внимание к красоте родного края, и направлен на решение следующих задач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буждение школьников к изучению крупнейших событий второй мировой войны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героической обороны Москвы и Тулы от фашистских захватчиков и освобождение Тульской област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способствовать воспитанию чувства уважения, гордости, патриотизма, любви к своей стране и малой Родине; </w:t>
      </w:r>
    </w:p>
    <w:p>
      <w:pPr>
        <w:pStyle w:val="Default"/>
        <w:jc w:val="both"/>
        <w:rPr/>
      </w:pPr>
      <w:r>
        <w:rPr>
          <w:sz w:val="26"/>
          <w:szCs w:val="26"/>
        </w:rPr>
        <w:t>-знакомить детей с прошлым и настоящим, красотой родного края</w:t>
      </w:r>
      <w:bookmarkStart w:id="0" w:name="_GoBack"/>
      <w:bookmarkEnd w:id="0"/>
      <w:r>
        <w:rPr>
          <w:sz w:val="26"/>
          <w:szCs w:val="26"/>
        </w:rPr>
        <w:t xml:space="preserve">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звивать у учащихся творческие способности, желание больше узнавать о своём кра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Участники Смотра творческих работ.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2.1. </w:t>
      </w:r>
      <w:r>
        <w:rPr>
          <w:sz w:val="26"/>
          <w:szCs w:val="26"/>
        </w:rPr>
        <w:t xml:space="preserve">Участниками смотра творческих работ могут быть учащиеся образовательных организаций общего и дополнительного образования города Ефремова и области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2.2. </w:t>
      </w:r>
      <w:r>
        <w:rPr>
          <w:sz w:val="26"/>
          <w:szCs w:val="26"/>
        </w:rPr>
        <w:t xml:space="preserve">Смотр творческих работ проводится для всех обучающихся и учеников, связанных со своим учебным учреждением вне возрастных ограничений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Cs/>
          <w:sz w:val="26"/>
          <w:szCs w:val="26"/>
        </w:rPr>
        <w:t xml:space="preserve">От школы участвует один класс, определяющий одну личность, которая представляет любую фотографию или рисунок, выбранные классом на тему смотр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словия и порядок проведения Смотр творческих работ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3.1. </w:t>
      </w:r>
      <w:r>
        <w:rPr>
          <w:sz w:val="26"/>
          <w:szCs w:val="26"/>
        </w:rPr>
        <w:t xml:space="preserve">Смотр творческих работ проводится в два этапа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I этап – с сентября 2018 года до 9 мая 2019 год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 этап – с января 2019 года до 9 мая 2020 года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ем является доставка на место проведения выставки своих творческих работ. Выставка и представление творческих работ формируется на базе библиотечно-информационного центра МКОУ «СШ №3» г. Ефремова.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3.2. </w:t>
      </w:r>
      <w:r>
        <w:rPr>
          <w:sz w:val="26"/>
          <w:szCs w:val="26"/>
        </w:rPr>
        <w:t xml:space="preserve">Рисунки должны быть выполнены на бумаге формата А4 и могут быть выполнены в любой технике: акварель, гуашь, темпера, тушь, масло, графика, цветной карандаш, смешанная техника. Все работы должны соответствовать основной тематике смотра творческих работ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Фотографии должны быть выполнены на бумаге формата А4 в черно-белом исполнении</w:t>
      </w:r>
      <w:r>
        <w:rPr/>
        <w:t xml:space="preserve"> или в другом электронном  формате.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3.4. </w:t>
      </w:r>
      <w:r>
        <w:rPr>
          <w:sz w:val="26"/>
          <w:szCs w:val="26"/>
        </w:rPr>
        <w:t xml:space="preserve">Творческие работы должны быть подписаны с обратной стороны и сопровождаться этикеткой размером 5х10 см в правом нижнем углу для оформления выставки (приложение). Фотографии предоставляются в электронном виде любого формата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3.5. </w:t>
      </w:r>
      <w:r>
        <w:rPr>
          <w:sz w:val="26"/>
          <w:szCs w:val="26"/>
        </w:rPr>
        <w:t xml:space="preserve">Рисунки не сгибать и не сворачивать. Свёрнутые в рулон или согнутые рисунки в смотре творческих работ не рассматриваютс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омежуточные итоги творческих работ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4.1. </w:t>
      </w:r>
      <w:r>
        <w:rPr>
          <w:sz w:val="26"/>
          <w:szCs w:val="26"/>
        </w:rPr>
        <w:t xml:space="preserve">Промежуточные итоги смотра творческих работ проводятся в конце каждого полугодия в виде выявления в каждом учебном заведении ведущего учебного класса для его поощрения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2. </w:t>
      </w:r>
      <w:r>
        <w:rPr>
          <w:sz w:val="26"/>
          <w:szCs w:val="26"/>
        </w:rPr>
        <w:t xml:space="preserve">Промежуточные итоги смотра творческих работ проводятся с учётом местных особенностей района и города. Оформляются дополнительно внутри каждого учебного заведения </w:t>
      </w:r>
      <w:r>
        <w:rPr/>
        <w:t>и могут проводиться чаще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ценка творческих работ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Оценка творческих работ начинается внутри каждого учебного класса для выявления по его мнению (класса) наиболее интересных творческих работ и продолжается после предоставления творческих работ в библиотечно-информационном центре с участием всех заинтересованных посетителей и зр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граждение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1.</w:t>
      </w:r>
      <w:r>
        <w:rPr>
          <w:bCs/>
          <w:sz w:val="26"/>
          <w:szCs w:val="26"/>
        </w:rPr>
        <w:t xml:space="preserve">Наиболее активные классы, участвующие в смотре творческих работ награждаются  почётными грамотами от </w:t>
      </w:r>
      <w:r>
        <w:rPr>
          <w:sz w:val="26"/>
          <w:szCs w:val="26"/>
        </w:rPr>
        <w:t xml:space="preserve">районных и городских  Советов Ветеранов  Тульской области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7:00Z</dcterms:created>
  <dc:creator>LENOVO</dc:creator>
  <dc:description/>
  <dc:language>en-US</dc:language>
  <cp:lastModifiedBy>Фатьянова</cp:lastModifiedBy>
  <cp:lastPrinted>2018-12-24T10:11:00Z</cp:lastPrinted>
  <dcterms:modified xsi:type="dcterms:W3CDTF">2018-12-24T09:37:00Z</dcterms:modified>
  <cp:revision>2</cp:revision>
  <dc:subject/>
  <dc:title/>
</cp:coreProperties>
</file>