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мотрен и утвержден </w:t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заседании </w:t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дического совета 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окол №1 от 30.08.2018</w:t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лан работы </w:t>
      </w:r>
    </w:p>
    <w:p>
      <w:pPr>
        <w:pStyle w:val="Heading2"/>
        <w:jc w:val="center"/>
        <w:rPr>
          <w:sz w:val="52"/>
          <w:szCs w:val="52"/>
        </w:rPr>
      </w:pPr>
      <w:r>
        <w:rPr>
          <w:sz w:val="56"/>
          <w:szCs w:val="56"/>
        </w:rPr>
        <w:t>ШМО учителей предметов естественно-математического цикла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Heading2"/>
        <w:jc w:val="center"/>
        <w:rPr>
          <w:sz w:val="52"/>
          <w:szCs w:val="52"/>
        </w:rPr>
      </w:pPr>
      <w:r>
        <w:rPr>
          <w:sz w:val="52"/>
          <w:szCs w:val="52"/>
        </w:rPr>
        <w:t>МКОУ «СШ № 3  имени О. А. Морозова»</w:t>
      </w:r>
    </w:p>
    <w:p>
      <w:pPr>
        <w:pStyle w:val="Heading2"/>
        <w:jc w:val="center"/>
        <w:rPr>
          <w:rFonts w:eastAsia="Arial Black" w:cs="Arial Black"/>
          <w:sz w:val="52"/>
          <w:szCs w:val="52"/>
        </w:rPr>
      </w:pPr>
      <w:r>
        <w:rPr>
          <w:rFonts w:eastAsia="Arial Black" w:cs="Arial Black"/>
          <w:sz w:val="52"/>
          <w:szCs w:val="52"/>
        </w:rPr>
        <w:t xml:space="preserve"> </w:t>
      </w:r>
    </w:p>
    <w:p>
      <w:pPr>
        <w:pStyle w:val="Heading2"/>
        <w:jc w:val="center"/>
        <w:rPr/>
      </w:pPr>
      <w:r>
        <w:rPr>
          <w:sz w:val="52"/>
          <w:szCs w:val="52"/>
        </w:rPr>
        <w:t>на 2018 – 2019 учебный год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уководитель ШМО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Зимина Н. М.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проблема РМО</w:t>
      </w:r>
      <w:r>
        <w:rPr>
          <w:rFonts w:cs="Times New Roman" w:ascii="Times New Roman" w:hAnsi="Times New Roman"/>
          <w:sz w:val="28"/>
          <w:szCs w:val="28"/>
        </w:rPr>
        <w:t xml:space="preserve"> учителей математики 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творчества, инициативы и самостоятельности учителей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методической работы учителей</w:t>
      </w:r>
      <w:r>
        <w:rPr>
          <w:rFonts w:cs="Times New Roman" w:ascii="Times New Roman" w:hAnsi="Times New Roman"/>
          <w:sz w:val="28"/>
          <w:szCs w:val="28"/>
        </w:rPr>
        <w:t xml:space="preserve"> МКОУ «СШ №3 имени О. А. Морозова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Развитие профессиональной компетенции педагогических кадров как фактор достижения нового качества образования в условиях ФГОС 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методической работы  ШМО</w:t>
      </w:r>
      <w:r>
        <w:rPr>
          <w:rFonts w:cs="Times New Roman" w:ascii="Times New Roman" w:hAnsi="Times New Roman"/>
          <w:sz w:val="28"/>
          <w:szCs w:val="28"/>
        </w:rPr>
        <w:t xml:space="preserve"> учителей  естественно-математических дисциплин </w:t>
      </w:r>
      <w:r>
        <w:rPr>
          <w:rFonts w:cs="Times New Roman" w:ascii="Times New Roman" w:hAnsi="Times New Roman"/>
          <w:b/>
          <w:i/>
          <w:sz w:val="28"/>
          <w:szCs w:val="28"/>
        </w:rPr>
        <w:t>« Педагогические условия развития индивидуальных способностей учащихся, формирование мировоззренческой культуры, развитие исследовательского творчества в ходе изучения предметов естественно-математического цикла 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ШМО учителей предметов естественно-математическ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Ш №3 имени О. А. Морозова»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орелова Т. А. , учитель математики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имина Н. М. , учитель математики и информатики и ИКТ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роб И.  А. , учитель математики и информатики и ИКТ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огачева А.Ю. , учитель математики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Щеблетов А. В., учитель математики и физики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Лукьянова Е. А. , учитель биологии  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юкова Н. Н. , учитель биологии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учителе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134"/>
        <w:gridCol w:w="1276"/>
        <w:gridCol w:w="1559"/>
        <w:gridCol w:w="1843"/>
        <w:gridCol w:w="2268"/>
        <w:gridCol w:w="1276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милия, имя, отчест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бное заведение, год окон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ы, в которых работает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вторы учебников, по которым работает 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одическая т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У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ГПИ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 го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, 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 5Б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А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Г. Мерзляк(М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Г. Мордкович (А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С. Атанасян (Г)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. Алимов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познавательной деятельности учащихся на уроках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ГП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99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, 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А, 7Б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, 8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Н. Макарычев (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С. Атанасян (Г)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Н. Алимов(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С. Атанасян (Г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тенциальных способностей учащихся через решение задач повышенной труд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лет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У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ки, математики,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Б(А, Г)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А, 7Б, 7В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А, 8Б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, 9Б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 11(физ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 С. Атанасян (Г)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Г. Мордкович(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В. Перышкин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. Мякишев и др,(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учащихся при обучении физике</w:t>
            </w:r>
          </w:p>
        </w:tc>
      </w:tr>
      <w:tr>
        <w:trPr>
          <w:trHeight w:val="10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У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А, 6Б, 6В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Б, 8А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, 11 (би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И. Пономаре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активизации учебной деятельности при изучении биологии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У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А, 7В, 8Б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А, 9Б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би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И. Понома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сследовательской и проектной деятельности во внеурочное время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гаче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И. Бун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А, 6Б, 6В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Г. Мерзляк(М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. Н. Макарычев (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С. Атанасян (Г)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рывность и преемственность в развитии стохастической линии школьного курса математик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284" w:footer="709" w:bottom="765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ческое объединение учителей-предметников является основным звеном структуры управления содержательной деятельностью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та методического объединения направ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4"/>
        </w:rPr>
        <w:t xml:space="preserve">Цель </w:t>
      </w:r>
      <w:r>
        <w:rPr>
          <w:rFonts w:cs="Times New Roman" w:ascii="Times New Roman" w:hAnsi="Times New Roman"/>
          <w:b/>
          <w:bCs/>
          <w:i/>
          <w:iCs/>
          <w:sz w:val="24"/>
        </w:rPr>
        <w:t>работы</w:t>
      </w:r>
      <w:r>
        <w:rPr>
          <w:b/>
          <w:bCs/>
          <w:i/>
          <w:iCs/>
          <w:sz w:val="24"/>
        </w:rPr>
        <w:t xml:space="preserve"> методического объединения над данной методической темо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преподавания предметов естественно-математического цикла  через применение системно-деятельностного подхода, непрерывное совершенствование профессионального уровня и педагогического мастерств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 успешности 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через обновление содержания образования и внедрение новых педагогических технологий в условиях внедрения ФГОС 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работы учител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240" w:after="0"/>
        <w:ind w:left="567" w:hanging="1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ать профессиональное мастерство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</w:tabs>
        <w:spacing w:before="240" w:after="0"/>
        <w:ind w:left="72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ь работу по освоению технологии системно-деятельностного подхода, направленной  на развитие ключевых компетенций обучающихся на основе использования активных методов и форм обучения.</w:t>
      </w:r>
    </w:p>
    <w:p>
      <w:pPr>
        <w:pStyle w:val="Style16"/>
        <w:spacing w:before="24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</w:tabs>
        <w:spacing w:before="240" w:after="0"/>
        <w:ind w:left="72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недрять в практику работы учителей современные образовательные технологии, направленные на развитие самостоятельности, творчества и активности учащихся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</w:tabs>
        <w:spacing w:before="240" w:after="200"/>
        <w:ind w:left="72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ть технологии и методики работы с учащимися, испытывающими трудности в обучении, обеспечить усвоение всеми учащимися знаний на базовом уровне.</w:t>
      </w:r>
    </w:p>
    <w:p>
      <w:pPr>
        <w:pStyle w:val="Style16"/>
        <w:spacing w:before="24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</w:tabs>
        <w:spacing w:before="240" w:after="200"/>
        <w:ind w:left="72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ать, обобщать и распространять опыт работы учителей естественно-математических дисциплин по всем направлениям учебно-воспитательного процесса</w:t>
      </w:r>
    </w:p>
    <w:p>
      <w:pPr>
        <w:pStyle w:val="Style16"/>
        <w:spacing w:before="24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</w:tabs>
        <w:spacing w:before="240" w:after="200"/>
        <w:ind w:left="72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тивизация методической работы по организации эффективной подготовки к ЕГЭ и ГИА,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подготовки учащихся к итоговой аттест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240" w:after="200"/>
        <w:ind w:left="1080" w:hanging="6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ть технологии и методики работы с одаренными деть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содержание образования путем интеграции основного и дополнительно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 по повышению качества обучения, не допускать снижения качества знаний обучаю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 необходимые условия  для обеспечения инновационной педагогической практики учителей, самообразования и обобщения передового педагогического опы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методическое обеспечение  учебного процесса в соответствии с прогнозированием потребностей педагогов, а так же целями и задачами методической работы школы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 работу  по внедрению ИКТ в практику работы каждого члена МО (Интернет,  интерактивная  доска, цифровые образовательные ресурсы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 творческое  самовыражение,  раскрытие  профессионального потенциала педагогов в процессе работы с одаренными детьми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 результаты образовательного процесса, в том числе внеучебной работы по предмета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 конкретную  методическую помощь начинающим учителям – предметника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  и обобщать  опыт  преподавания учебных дисциплин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классной деятельности учащихся по предметам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их способностей учащихся и повышение интереса к изучению предмета. Продолжение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ar-SA"/>
        </w:rPr>
        <w:t xml:space="preserve">работы с одарёнными детьми и </w:t>
      </w:r>
      <w:r>
        <w:rPr>
          <w:rFonts w:cs="Times New Roman" w:ascii="Times New Roman" w:hAnsi="Times New Roman"/>
          <w:sz w:val="24"/>
          <w:szCs w:val="24"/>
        </w:rPr>
        <w:t>с обучающимися, имеющими более высокую мотивацию к изучению математики, информатики, физики, биологии через индивидуальную работу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на всех ступенях обучения в школе являются следующие приоритеты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  личностно - ориентированный подход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ноуровневый дифференцированный метод обучения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групповые и индивидуальные формы развивающего обуче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методической работы  ШМО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заседаний: август,  ноябрь,  январь,  март, май, июнь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внутришкольных мониторингов преподавания предметов естественно-математического цикл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и проведение предметных недель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учителей по  темам самообразования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проведение открытых уроков по математике и информатике, физике, биологии, географии; взаимопосещение уроков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опыта участия учащихся школы  в сдаче ЕГЭ и ОГЭ  по математике и информатике, физике, биологии; в школьном и муниципальном этапах Всероссийской олимпиады школьников по предметам естественно-научного цикл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ы о профессиональных командировках и  посещенных курсах, об участии в работе РМО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подготовке педагогических советов по методической теме школы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международной математической игре «Кенгуру»,  игре КИТ, конкурсе «Человек и природа»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работы ШМ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вышение методического уровня уч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ышение успеваемости и качества знаний по предме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одаренными дет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класс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овершенствование работы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с учащимися, испытывающими трудности в обучен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ая ра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школьные  олимпиады  по математике (5-11 классы),  по информатике (7-11 классы), физике (7 – 11 классы), биологии (7 – 11классы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КТЯБРЬ  2018</w:t>
      </w:r>
      <w:r>
        <w:rPr>
          <w:rFonts w:cs="Times New Roman" w:ascii="Times New Roman" w:hAnsi="Times New Roman"/>
          <w:sz w:val="24"/>
          <w:szCs w:val="24"/>
        </w:rPr>
        <w:t xml:space="preserve"> Г.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учащихся к муниципальному этапу Всероссийской олимпиады школьников по математике, информатике, физике, химии, биологии.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ОЯБРЬ  2018 Г.)</w:t>
      </w:r>
    </w:p>
    <w:p>
      <w:pPr>
        <w:pStyle w:val="Style16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участников муниципального конкурса проектов по математике                                                 (ФЕВРАЛЬ </w:t>
      </w:r>
      <w:r>
        <w:rPr>
          <w:rFonts w:cs="Times New Roman" w:ascii="Times New Roman" w:hAnsi="Times New Roman"/>
          <w:i/>
          <w:sz w:val="24"/>
          <w:szCs w:val="24"/>
        </w:rPr>
        <w:t xml:space="preserve">  2019 г.)</w:t>
      </w:r>
    </w:p>
    <w:p>
      <w:pPr>
        <w:pStyle w:val="Style16"/>
        <w:numPr>
          <w:ilvl w:val="0"/>
          <w:numId w:val="5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одготовка команды учащихся 5 – 6 классов к муниципальному интеллектуальному соревнованию по математике «Умники и умницы»                       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ФЕВРАЛЬ   2019 г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неделю предметов естественно-математического цикла                   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классах провести игровые уроки;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араллелям: </w:t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– 6 классы - </w:t>
        <w:tab/>
        <w:t>математическая игра по станциям;</w:t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ы</w:t>
        <w:tab/>
        <w:t xml:space="preserve">- конкурс по биологии; </w:t>
      </w:r>
    </w:p>
    <w:p>
      <w:pPr>
        <w:pStyle w:val="Normal"/>
        <w:ind w:left="18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классы</w:t>
        <w:tab/>
        <w:t>- физический КВН;</w:t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 10 классы - конкурс предметных газет.</w:t>
      </w:r>
    </w:p>
    <w:p>
      <w:pPr>
        <w:pStyle w:val="Style16"/>
        <w:numPr>
          <w:ilvl w:val="0"/>
          <w:numId w:val="5"/>
        </w:numPr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манды учащихся к физическому фестивалю «Физика – наука любознательных».</w:t>
      </w:r>
    </w:p>
    <w:p>
      <w:pPr>
        <w:pStyle w:val="Style16"/>
        <w:numPr>
          <w:ilvl w:val="0"/>
          <w:numId w:val="5"/>
        </w:numPr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й физической олимпиаде «Наследники Левш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е по информатике «КИТ» -  ноябрь 201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и «Кенгуру – выпускникам» -  январь 201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м математическом конкурсе «Кенгуру» - март 201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м конкурсе «Зубренок» - апрель 201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 «Человек и природа» - апрель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8 – 2019 учебном году педагогический коллектив школы   работает  над темой «Развитие профессиональной компетенции педагогических кадров как фактор достижения нового качества образования в условиях ФГОС».  Целью работы является методическое сопровождение системного развития профессиональной компетентности педагогических кадров, обеспечивающей достижение нового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дачи работы: создание условий для модернизации и внедрения новых технологий в образовательный процесс; дифференциация образования, создание условий для индивидуализации, ознакомление с опытом инновационной деятельности, внедрение в практическ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первый план выходит вопрос о применении полученных знаний  в образовательном процес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– 2019 учебном году планируется проведение открытых уроков и мероприятий, взаимопосещение уроков; участие в работе районных методических  объединений,  обучающих семинарах и вебинарах; посещение курсов повышения квалификации; участие обучающихся в олимпиадах, турнирах, конкурсах  различного уровня, научно – практических конференциях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работы школьного методического объединения учителей естественно – математических дисцип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13"/>
      </w:tblGrid>
      <w:tr>
        <w:trPr>
          <w:trHeight w:val="13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ализ результатов итоговой аттестации по математике в 9-х, 11 классах, по физике, информатике и биологии в 9 и 11 классе в 2017-2018 уч. г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тверждение  плана работы ШМО на 2018 – 2019 уч. г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сновной образовательной программы ООО МКОУ «СШ №3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абочих программ преподавания математики,  информатики, физики, биологии  в 2018-2019 уч.г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 тем самообразования учителей  на 2018-2019 уч. г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окального акта «Единые требования к устной и письменной речи…» о режиме проверки тетрадей и количестве контрольных работ по предметам естественно-математического цикла в 5-11 классах, внесение изменений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sz w:val="24"/>
                <w:szCs w:val="24"/>
              </w:rPr>
              <w:t>Составление графика дополнительных занятий по математике, физик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проведения олимпиад, конкурсов по предмета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дач для проведения школьного этапа олимпиады школьников по математике и физик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учение демоверсий ЕГЭ и ОГЭ по предметам естественно-математического цикла 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над темами самообразова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тетрадей учащимися  5, 6  класс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школьных олимпиад по математике, информатике, физике, химии, биолог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зучение нормативных документов ГИА  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51" w:hanging="284"/>
              <w:rPr/>
            </w:pPr>
            <w:r>
              <w:rPr>
                <w:sz w:val="24"/>
                <w:szCs w:val="24"/>
              </w:rPr>
              <w:t>Анализ  деятельности учителей математики и физики  по преодолению неуспеваем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51" w:hanging="426"/>
              <w:rPr/>
            </w:pPr>
            <w:r>
              <w:rPr>
                <w:sz w:val="24"/>
                <w:szCs w:val="24"/>
              </w:rPr>
              <w:t>Подведение итогов школьного этапа олимпиад по математике,  программированию, физике, биологии; оформление заявок на участие команд в муниципальном этапе, подготовка к муниципальному этап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51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административных контрольных работ по математике в 5, 6 классах, по алгебре в 7 и 8 классах, тренировочных в 9 и 11 классах.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51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результативности преподавания математики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и в 5-11  классах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651" w:hanging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КИМ для проведения административных контрольных работ  в 8 классах по   физике</w:t>
            </w:r>
          </w:p>
        </w:tc>
      </w:tr>
      <w:tr>
        <w:trPr>
          <w:trHeight w:val="230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зультатов административных контрольных работ по  предметам естественно-математического цикл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тренировочных контрольных работ по математике в формате ОГЭ  и ЕГЭ в  9 и 11 класса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работы со слабоуспевающими учащимися по индивидуально-образовательным маршрутам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униципального  этапа олимпиад по математике,  программированию, физике, химии, биологии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м математическом конкурсе «Кенгуру - выпускникам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рассмотрение и согласование КИМ для проведения промежуточной аттестации по алгебре и геометрии в 7, 8, 10 классах.</w:t>
            </w:r>
          </w:p>
        </w:tc>
      </w:tr>
      <w:tr>
        <w:trPr>
          <w:trHeight w:val="2016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результативности преподавания геометрии в 7, 8, 9 классах.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нализ работы по темам само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муниципальному интеллектуальному соревнованию по математике «Умники и умницы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роведения предметных недель.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учащихся 9-х и 11-х классов к пробным экзаменам ГИА и ЕГЭ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со слабоуспевающими учащимися по индивидуально-образовательным маршрутам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зультатов муниципальной интеллектуальной игры по математике «Умники и умницы», по  физике 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ие в международном математическом конкурсе «Кенгуру»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-май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КИМ для проведения итоговых контрольных работ по математике в 5 и 6 классах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 КИМ для проведения переводных экзаменов по математике, физике, информатике, биологии, химии  в 7, 8 и 10 классах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итоговой контрольной работы по математике в 5 и 6 класс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межуточной аттестации по предметам естественно-математического цикла  в 7, 8 и  10 классах в 2018-2019 учебном год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нализ результатов итоговой аттестации по предметам естественно-математического цикла  в 9-х и  11 классах в 2018-2019 уч.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изации методической темы в 2018-2019 уч.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планирование работы ШМО на 2019-2020 уч. год</w:t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заседаний школьного методического объединения учителей в 2018 – 2019  учебном год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51"/>
        <w:gridCol w:w="6147"/>
        <w:gridCol w:w="2608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направ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1 от 30. 08. 201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ей математики и информатики, химии, физики и биологии за 2017-2018 учебный го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ова Т. А.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 учителей  предметов естественно-математического цикла  за 2017-2018 учебный го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Н. М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плана работы ШМО на 2018 – 2019 учебный го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ина Н. М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самообразования учителей  на 2018-2019  уч.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а Н. М.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  рабочих программ  и календарно – тематического планирования по предметам на 2018 – 2019 учебный год,  их соответствие государственным стандартам, локальному акту, объемам практической части и графику прохождения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ина Н. М.  Горелова Т. 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блетов А. В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 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 И. А.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школьного   этапа Всероссийской олимпиады школьников по предмета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Н. 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ЕГЭ и ОГЭ по  предметам  в 2017 – 2018 учебном году. Планирование мероприятий по подготовке учащихся к  ОГЭ и ЕГЭ – 2019. Изучение демоверсий по предметам и внесенных изме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а Н. М.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 И. 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блетов А. В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 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кова Н. Н.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а Н. М.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2 от 01.11.2018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зультатов административных контрольных работ по математике в 5, 6 , 7, 8, 9 классах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Т. А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чителей о работе с учащимися  по преодолению неуспеваем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а Н. М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 И. А.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ого этапа Всероссийской олимпиады школьников по математике, программированию, физике, химии, биологи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а Н. М.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а Н. М.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ителя о работе по  теме самообраз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кова Н. Н.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Н. М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3 от 1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граммы по математике, информатике, физике, биологии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18-2019 учебного года, успеваемость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ова Т. А. </w:t>
            </w:r>
          </w:p>
        </w:tc>
      </w:tr>
      <w:tr>
        <w:trPr>
          <w:trHeight w:val="6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Анализ результатов административных контрольных работ по математике в   8, 9, 10, 11 классах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ова Т. А.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к ЕГЭ и  ОГЭ – из опыта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а Н. М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б И. А.  Щеблетов А. В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ожения о промежуточной аттестации учащихся 5-8, 10 класс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ина Н. М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униципального этапа Всероссийской олимпиады школьни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Н. М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ителей о работе со слабоуспевающими учащимис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блетов А. В.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ачева А. Ю.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редметной нед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лова Т. А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ителя о работе по  теме самообраз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блетов А. В.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адаптации учащихся  5 класса к системе обучения и требованиям основной школы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А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а Н. М.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4 от 30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зультатов административных контрольных работ по предметам естественно-математического цикла   по итогам 3 четверти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ова Т. А.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зультатов диагностических контрольных работ в форме ЕГЭ и ОГЭ  в 9 и 11 классах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ова Т. А.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нтеллектуальной игры «Умники и умниц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а Н.М. 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редметной недели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а Н. М.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 ОГЭ и ЕГЭ по физике и биолог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блетов А. 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 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Н. Н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ителя о работе по  теме самообраз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Н. М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Н. М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5 от 06.05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Утверждение КИМ для проведения итоговых контрольных работ по математике в 5 и 6 классах.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Т. А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ение КИМ для проведения переводных экзаменов по математике  в 7, 8 и 10 классах, по физике, информатике, биологии  и химии в 10 класс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ова Т. А. 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6 от 23.06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граммы по математике, информатике, физике, биологии  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18-2019 учебного года, успеваемость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Т. А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административных контрольных работ по математике по итогам года в 5 и 6 класса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Т. А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ереводных экзаменов в 7, 8, 10 классах по предметам естественно-математического цик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Т. А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ЕГЭ и  ОГЭ     2018-2019 учебного  года по предметам естественно-математического цикла и мероприятия по совершенствованию системы подготовки в 2019-2020 учебном году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Т. А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учителя     о работе по теме самообраз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ова Е. А.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изации методической темы в 2018-2019 уч.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Н. М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рассмотрение и согласование рабочих программ по предметам на 2019-2020 уч.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а Н. М.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планирование работы ШМО на 2019-2020 учебный 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ина Н. М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Black" w:hAnsi="Arial Black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 Black" w:hAnsi="Arial Black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Arial Black" w:hAnsi="Arial Black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360" w:before="0" w:after="0"/>
      <w:jc w:val="center"/>
    </w:pPr>
    <w:rPr>
      <w:rFonts w:ascii="Arial Black" w:hAnsi="Arial Black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49:00Z</dcterms:created>
  <dc:creator>Toshiba</dc:creator>
  <dc:description/>
  <cp:keywords/>
  <dc:language>en-US</dc:language>
  <cp:lastModifiedBy>СШ-3</cp:lastModifiedBy>
  <cp:lastPrinted>2016-06-24T14:02:00Z</cp:lastPrinted>
  <dcterms:modified xsi:type="dcterms:W3CDTF">2019-01-09T11:08:00Z</dcterms:modified>
  <cp:revision>52</cp:revision>
  <dc:subject/>
  <dc:title/>
</cp:coreProperties>
</file>