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7675</wp:posOffset>
                </wp:positionH>
                <wp:positionV relativeFrom="page">
                  <wp:posOffset>709930</wp:posOffset>
                </wp:positionV>
                <wp:extent cx="5200015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редняя школа № 3 имени О.А. Морозов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Ефремова Туль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60.8pt;mso-wrap-distance-left:0pt;mso-wrap-distance-right:0pt;mso-wrap-distance-top:0pt;mso-wrap-distance-bottom:0pt;margin-top:55.9pt;mso-position-vertical-relative:page;margin-left:135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редняя школа № 3 имени О.А. Морозова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Ефремова Туль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Тема:</w:t>
      </w:r>
      <w:r>
        <w:rPr>
          <w:rFonts w:cs="Times New Roman" w:ascii="Times New Roman" w:hAnsi="Times New Roman"/>
          <w:color w:val="00B0F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48"/>
          <w:szCs w:val="48"/>
        </w:rPr>
        <w:t>«Совершенствование навыков чтения младших школьников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Выполнила учитель начальных классов:                       Фатьянова Светлана Алексеевна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Ефрем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Совершенствование навыков чтения младших школьников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ами установлено, что на каждом возрастном этапе развития человека формируется ведущий тип деятельности, способствующий развитию личности. Для младших школьников - это учебная деятельность, в процессе которой ученик осваивает теоретические знания и одновременно развиваются произвольность поведения, отвлечённое мышление, мыслящая память. Ученик из объекта обучения становится субъектом учения. Знания усваиваются им не вообще, а в форме учебной деятельности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структурные элементы учебной деятельности: учебная задача, цель и мотив, ориентировочные и исполнительские действия, самоконтроль и самооценка продукта деятельности - должны присутствовать в обучении всегда. Значит, содержанием обучения должны стать не только предметные знания, умения и навыки, но и деятельность по их усвоению. Опора на мотивацию учения, знание способов действия решения задачи, операций по усвоению знаний - это то, новое, что постепенно вносится в практику начальной школы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деятельность ребёнка направляется на формирование общих умственных действий - умений учиться и специальных предметных действий в системе любого учебного курса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у формирования учебной деятельности должно быть включено и обучение чтению. Своеобразие чтения состоит в том, что оно является не только предметным (специальным), но и общеучебным умением, от которого зависит успешность обучения  ребёнка по другим предметам. Чтение как один из видов речевой деятельности соотносится с общей структурой деятельности, в том числе и учебной, поэтому навык чтения не может формироваться полноценно без мотивации учения, без наличия ориентировочных и исполнительских действий в процессе его освоения, а также без воспитания при этом у учащихся чувства самоконтроля и самооценки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осуществляется с помощью литературы, но основной проблемой является формирование читателя на начальном этапе его развития, а именно: овладение прочными навыками чтения и способами работы с художественным и научно-популярным текстом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то, что начальную школу называют школой навыка, недооценивающей общее или умственное развитие ребёнка, но можно утверждать, что навык чтения формируется на уровне букваря. Далее навык чтения развивается спонтанно и его формирование не управляется. Вот почему некоторые учащиеся не понимают смысла текста, особенно в процессе его чтения молча, читают медленно, с наличием остаточных внешних речедвижений, а их чтение вслух технически несовершенно, невыразительно. Они с трудом понимают и запоминают условие арифметической задачи, затрудняются вычленить главное в научно-познавательной статье, учебном тексте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многие дети неохотно и мало читают, а уроки чтения для них становятся скучными?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ряд причин, в том числе и социальных: общий спад интереса к чтению, обилие источников информации помимо чтения и т.д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главной причиной такого явления всё-таки следует признать несовершенство обучения чтению, отсутствие системы целенаправленного формирования читательской деятельности школьников. Понятие читательской деятельности относительно новое, оно возникло среди психологов, библиотековедов и методистов, которые рассматривают чтение как коммуникативную речевую познавательную деятельность, направленную на восприятие, осмысление, воссоздание и воспроизведение читаемого. В процессе чтения имеют место как технические действия (восприятие знаковой системы данногоязыка), так и осмысления текста (переведение авторского кода на свой смысловой код). Чтение обязательно предполагает общение с автором, общение с самим собой (осознание собственного «я», своего отношения к описываемому), общение со слушателями при чтении вслух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 к чтению возникает в том случае, когда читатель свободно владеет осознанным чтением и у него развиты учебно-познавательные мотивы чтения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м овладения читательской деятельностью является также знание способов смысловой обработки текста, владение определёнными умениями и навыками, которые не должны развиваться спонтанно. Одним из вариантов повышения качества чтения в начальной школе является целенаправленное управление обучением чтению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появился ряд рекомендаций по увеличению скорости чтения вслух. Физиологи и психологи убедительно доказали, что увеличение скорости чтения вслух свыше 75-90 слов в минуту приводит к нарушению психофизиологических механизмов восприятия текста на слух, к расстыковке зрительных и моторных процессов, отстаиванию речи и мысли от восприятия. Информация не воспринимается и не усваивается полноценно. Главным в чтении является понимание информации, сближение понимания с восприятием. Высокая скорость чтения тормозит эти процессы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ая ситуация возникает при чтении про себя. Чтение про себя и вслух - это разные формы чтения. Они имеют различные цели, отличные друг от друга показатели и механизмы образования. Отсутствие внешних речедвижений даёт возможность ускорить темп, поэтому чтение молча протекает быстрее, чем вслух. К концу обучения у младших школьников оно достигает 150-200 слов в минуту при внимательном чтении и стопроцентном понимании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чтения и книги как средства образования, воспитания и развития человека общеизвестно. Поэтому так важно с детских лет привить ребёнку любовь к чтению, интерес к книге и показать не только её роль в жизни человека, но и вооружить ребёнка умением читать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школа должна сформировать младшего школьника как сознательного читателя, проявляющего интерес к чтению, владеющего прочными навыками чтения (на уровне данного возраста), способами самостоятельной работы с читаемым текстом и детской книгой (т.е. умениями читательскими, речевыми, учебными), обладающего определённой начитанностью, нравственно-эстетическим и гражданским развитием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всех параметров чтения вслух (сознательность, правильность, выразительность) и молча (беглость, умение самостоятельно ориентироваться в структуре и содержании текста) может быть повышено не столько путём многократного перечитывания (хотя это один из приёмов обучения), сколько за счет овладения способами действия (как это имеет место в период обучения по «Букварю»), а также мотивации чтения и освоения круга тех умений, совокупность которых даёт качественный сдвиг в чтении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задача - учить понимать текст (представление о тексте: заглавие, тема (о чем говорится), содержание (что говорится), основные мысли, главная мысль, структура-начало, основная часть и концовка)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й школе учащиеся осваивают изучающее чтение в двух его формах - вслух и молча:</w:t>
        <w:br/>
        <w:t>а)изучающее чтение вслух, предназначенное для слушателей, - это чёткое, внятное чтение целыми словами, без неоправданных пауз, безошибочное, в нормальном темпе и достаточно выразительное;</w:t>
        <w:br/>
        <w:t xml:space="preserve">б)изучающее чтение «про себя», молча - это чтение «глазами», без внешних речедвижений. Наличие шепотного чтения и шевеления губами свидетельствует о переходной форме от чтения вслух к чтению молча и не может считаться чтением про себя. Если темп чтения молча не превышает темп чтения вслух, значит, оно ещё не сложилось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текста с несвойстенной данному ребёнку скоростью, увеличенной из желания читать, как другой ученик, приводит к искажениям слов, повторам и другим ошибкам,  а следовательно, и к непониманию содержания текста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тем в современных условиях чтение про себя приобрело ведущее значение. Это связано с изменившимися социальными условиями, которые предъявляют иные, чем в прошлом, количественные и качественные требования к объёму и способу восприятия информации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эпоха заставляет критически пересмотреть вопрос о роли обеих форм чтения и способа обучения им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о многом общей психофизиологической базы каждая форма чтения обладает своей спецификой, имеет свою сферу применения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вслух обеспечивается более сложным механизмом, чем чтение молча. Оно обслуживает прежде всего слушающего, а не читающего. В школьном обучении оно способствует орфоэпической грамотности, формированию навыков восприятия и воспроизведения интонационного и ритмо-мелодического строя речи, обогащению словарного запаса, совершенствованию устной и письменной речи школьника. При чтении вслух активно действуют зрительный, речедвигательный и слуховой каналы,а также аппарат смысловой переработки информации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чтении молча психофизиологический механизм упрощается, так как процессы переработки информации замыкаются на читающем, а процесс выдачи её отсутствует. Интенсифицируются процессы понимания, запоминания и усвоения прочитанного. Темп зрительского восприятия возрастает в два раза. Снятие необходимости в устном воспроизведении читаемого способствует усилению смысловой обработки, то есть формированию навыков параллельного мышления. Чтение молча обеспечивает развитие любви к чтению книг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основами техники чтения молча должно происходить параллельно с обучением чтению вслух . При этом соотношение этих форм должно постепенно изменятся в пользу первого . На этапе овладения грамотой ведущее место принадлежит чтению вслух ,с которым чтение чтение про себя чередуется в каждом упражнении при общем соотношении примерно 70 и 30% (первые два года обучения). На этапе формирования умения и привычки читать короткие сюжетные тексты чередование обоих видов чтения может составлять примерно 50 к 50% (третий год обучения). На этапе регулярного самостоятельного учебного и внеучебного чтения его соотношение должно измениться от 30 к 70% в пользу чтения про себя (выпускные классы начальной школы). Наконец, на этом этапе самостоятельного чтения (молча) его удельный вес составляет до 90-95% всего читаемого материала (среднее звено)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я навык и привычку чтения про себя, надо постоянно и настойчиво контролировать понимание детьми читаемых текстов. Разнообразные формы контроля понимания призваны поддерживать интерес к чтению и дух соревнования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пределенные группы упражнений способствующие обучению технике чтения и направленные на: </w:t>
        <w:br/>
        <w:t>развитие речевого аппарата;</w:t>
        <w:br/>
        <w:t xml:space="preserve">расширение оперативного поля чтения; </w:t>
        <w:br/>
        <w:t xml:space="preserve">развитие правильности, безошибочности восприятия текста ; </w:t>
        <w:br/>
        <w:t xml:space="preserve">развитие смысловой догадки (антиципации) на различных уровнях ; </w:t>
        <w:br/>
        <w:t xml:space="preserve">развитие скорости чтения при чтении вслух и молча ; </w:t>
        <w:br/>
        <w:t xml:space="preserve">развитие внимания и памяти в процессе воспитания ; </w:t>
        <w:br/>
        <w:t xml:space="preserve">преодоление трудностей понимания в разных условиях восприятия текста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ршенствовании техники чтения необходимо использовать разные Виды чтения:</w:t>
        <w:br/>
        <w:t>-первичное самостоятельное чтение необходимого текста каждым учеником;</w:t>
        <w:br/>
        <w:t xml:space="preserve">-первичное чтение учителем и повторное чтение всеми учащимися; </w:t>
        <w:br/>
        <w:t>-первичное чтение по вызову и повторное чтение всеми детьми про себя;</w:t>
        <w:br/>
        <w:t xml:space="preserve">-самостоятельное чтение отдельной части с конкретным заданием 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лабочитающих учащихся можно использовать:</w:t>
        <w:br/>
        <w:t>чтение с четким проговариванием слогов,</w:t>
        <w:br/>
        <w:t>шепотное чтение,</w:t>
        <w:br/>
        <w:t xml:space="preserve">чтение про себя ; </w:t>
        <w:br/>
        <w:t xml:space="preserve">выделять посильные для индивидуального чтения части текста ; </w:t>
        <w:br/>
        <w:t>применять хоровое и групповое , выборочное , выборочное и комментированное чтение 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уляции темпа чтения полезно использовать метроном... отстукивание темпа, скандирующее чтение и другие предметы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дети читали правильно , с меньшей затратой сил и быстрее овладевали разными приемами чтения , следует давать им определенные ориентиры , «памятки» 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Памятка «Учись читать правильн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еди, чтобы глаза двигались по строчке .</w:t>
        <w:br/>
        <w:t xml:space="preserve">2.Старайся не возвращаться к чтению прочитанного слова, если понял его. </w:t>
        <w:br/>
        <w:t>З.При чтении будь внимателен к каждому слову.</w:t>
        <w:br/>
        <w:t>4. Старайся понять, о чем читаешь.</w:t>
        <w:br/>
        <w:t>5. Читай ежедневно вслух и «про себ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ения чтению можно использовать следующие упражнения :</w:t>
        <w:br/>
        <w:t>а) развивающие четкость произношения (скороговорки, чистоговорки, четкое чтение абзаца,строфы);</w:t>
        <w:br/>
        <w:t>б) вырабатывающие внимание к слову и его частям , как предпосылка правильного чтения (чтение слов и словосочетаний на время );</w:t>
        <w:br/>
        <w:t>в) развивающие оперативное поле чтения и память;</w:t>
        <w:br/>
        <w:t>г) развивающие гибкость и скорость чтения вслух и молча;</w:t>
        <w:br/>
        <w:t>д) направленные на антиципацию отдельных слов на основе входящих в их состав согласных (антиципация частей поговорок, например «Сделал дело...», частей диалога, работа с решётками,чтение с «пленкой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работа над техникой чтения должна вестись постоянно. Следует интенсивно развивать и тренировать  в школе и дома чтение молч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корить обучение чтению молча можно путем специальных упражнений, влияющих на все задействованные в жизни анализаторы и расширения круга чтения детей. А темп чтения для каждого индивидуале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8" w:space="24" w:color="00B0F0"/>
        <w:left w:val="single" w:sz="48" w:space="24" w:color="00B0F0"/>
        <w:bottom w:val="single" w:sz="48" w:space="24" w:color="00B0F0"/>
        <w:right w:val="single" w:sz="48" w:space="24" w:color="00B0F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</w:pPr>
    <w:rPr>
      <w:rFonts w:cs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1:00Z</dcterms:created>
  <dc:creator>XTreme</dc:creator>
  <dc:description/>
  <cp:keywords/>
  <dc:language>en-US</dc:language>
  <cp:lastModifiedBy>Фатьянова</cp:lastModifiedBy>
  <dcterms:modified xsi:type="dcterms:W3CDTF">2019-10-18T06:01:00Z</dcterms:modified>
  <cp:revision>15</cp:revision>
  <dc:subject/>
  <dc:title/>
</cp:coreProperties>
</file>