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7675</wp:posOffset>
                </wp:positionH>
                <wp:positionV relativeFrom="page">
                  <wp:posOffset>709930</wp:posOffset>
                </wp:positionV>
                <wp:extent cx="5200015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едняя школа № 3 имени О.А. Морозов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Ефремова Туль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0.8pt;mso-wrap-distance-left:0pt;mso-wrap-distance-right:0pt;mso-wrap-distance-top:0pt;mso-wrap-distance-bottom:0pt;margin-top:55.9pt;mso-position-vertical-relative:page;margin-left:135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редняя школа № 3 имени О.А. Морозова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Ефремова Туль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</w:rPr>
        <w:t>Тема:</w:t>
      </w:r>
      <w:r>
        <w:rPr>
          <w:color w:val="00B0F0"/>
          <w:sz w:val="52"/>
          <w:szCs w:val="52"/>
        </w:rPr>
        <w:t xml:space="preserve"> </w:t>
      </w:r>
      <w:r>
        <w:rPr>
          <w:b/>
          <w:i/>
          <w:color w:val="7030A0"/>
          <w:sz w:val="48"/>
          <w:szCs w:val="48"/>
        </w:rPr>
        <w:t>«Развитие творчества</w:t>
      </w:r>
    </w:p>
    <w:p>
      <w:pPr>
        <w:pStyle w:val="Normal"/>
        <w:jc w:val="center"/>
        <w:rPr/>
      </w:pPr>
      <w:r>
        <w:rPr>
          <w:b/>
          <w:i/>
          <w:color w:val="7030A0"/>
          <w:sz w:val="48"/>
          <w:szCs w:val="48"/>
        </w:rPr>
        <w:t xml:space="preserve"> </w:t>
      </w:r>
      <w:r>
        <w:rPr>
          <w:b/>
          <w:i/>
          <w:color w:val="7030A0"/>
          <w:sz w:val="48"/>
          <w:szCs w:val="48"/>
        </w:rPr>
        <w:t>(креативных способностей)</w:t>
      </w:r>
    </w:p>
    <w:p>
      <w:pPr>
        <w:pStyle w:val="Normal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 xml:space="preserve"> </w:t>
      </w:r>
      <w:r>
        <w:rPr>
          <w:b/>
          <w:i/>
          <w:color w:val="7030A0"/>
          <w:sz w:val="48"/>
          <w:szCs w:val="48"/>
        </w:rPr>
        <w:t>младшего школьника».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ыполнила учитель начальных классов:                       Фатьянова Светлана Алексеевна 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Ефремов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Развитие творчества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(креативных способностей) младшего школьника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мление к творчеству характерно для школы наших дней. Сегодня очень важна готовность человека действовать инициативно и творчески при любых обстоятельствах – этот социальный запрос соответствует потребностям ребёнка быть самостоятельным, знать и уметь использовать (реализовать) сво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направленное, интенсивное развитие становится одной из центральных задач обучения, важнейшей проблемой его теории и практики. Развивающее обучение – это обучение при котором учащиеся не только запоминают факты, усваивают правила и определения, но и обучаются рациональным приёмам применения на практике, переносу своих связей и умений как в аналогичные, так и в изменён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условием, обеспечивающим интенсивное развитие творческих способностей школьников, выступает планомерное, целенапраленное предъявление их в системе, отвечающей следующим требова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вательные задачи должны строится на межличностной, интегрированной основе и способствовать развитию психических свойств личности – памяти, внимания, мышления, вооб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должны подбираться с учётом рациональной последовательности их предъявления: от репродуктивных, направленных на актуализацию имеющихся знаний, е частно-поисковым, ориентированным на овладение обобщёнными приёмами познавательной деятельности, а затем и к собственно творческим, позволяющим рассматривать изучаемые явления с разных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познавательных задач должна вести к формированию беглости мышления, гибкости ума, любознательности, умению выдвигать и развивать гипоте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спорить с утверждением, что все дети талантливы. Так оно и есть. Верьте в это. Просто кого-то из них не растормошили, недоучили, недоразвили и т.д. нельзя упускать такой благодатный, с точки зрения развития разнообразных способностей, детский возраст, когда ребёнок наиболее открыт и восприимчив к чудесам познания, к богатству и красоте окружающего мира, пока он не разучился удивляться лучику солнца, пробивающему сквозь тучу, маленькой букашке на лепестке цветка и многому другому, чему мы, взрослые, разучились рад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от 6 до 12лет закладывается основа для подготовки детей к творческому труду. В эти годы развивается воображение, умение наблюдать и анализировать явления, проводить сравнения, обобщать факты, делать выводы, воспитывать активность, инициатива, самостоятельность, начинает складываться и дифференцироваться интересы, склонности. Поэтому очень важно именно в этом возрасте так организовать учебный труд школьников, чтобы максимально развивать способности каждого из них, сформировать интерес к учению вообще и к отдельным предметам в 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и уверенность в обучении зависят от того, как учитель сможет помочь раскрыть индивидуальные способности, качества и таланты каждого. В решении данной проблемы учителю может помочь комплекс творческих заданий, выполнение которых требует индивидуального решения, умения реализовать своё «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я проводила занятия по развитию творческих способностей. Эти занятия отличаются от обычных уроков как по форме и содержанию, так по целям, стоящим перед учителем и учащимися. Цель занятий по развитию творческих способностей – воспитание неординарной личности с нестандартным мышлением. Эти занятия способствуют развитию у детей абстрактного мышления, пространственного воображения, произвольного внимания. На них развивается логическое мышление, речь ребёнка. Они побуждают к активности, самостоятельности, воспитывают взаимовыручку, уважительное отношение друг к д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эти занятия строятся на основе развивающих игр, упражнений, занимательных элементов,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й интерес у детей вызывают задания и упражнения на развитие логического мышления учащихся. А ведь именно он должен лежать в основе обучения младшего школьника. Только интерес порождает желание познать мир и самого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вышения эффективности урока, развитием творческих способностей учащихся являются интегрированные уроки. Интеграция как цель обучения должна дать ученику те знания, которые отражают связанность отдельных частей мира как системы, научить ребёнка с 1-х шагов обучения представлять мир как единое целое, в котором все элементы взаимосвязаны. Интеграция также средство получения новых представлений на стыке традиционных предмет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по мысли Я. А. Каменского, должна быть мастерской, в которой происходит взаимное обучение, обсуждение, экспериментирование. Этой цели, прежде всего, и должны способствовать интегрированные уроки. Они позволяют устранить дублирование, экономят время, предоставляют большие возможности для взаимного использования знаний, для формирования целостной системы взглядов, для дифференцированного обучения, для творческого развит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творческих способностей личности направлен интегрированный курс «Математика и конструирование», где одновременно с изучением традиционного курса математики и в единстве с ним выстраивается система конструкторско-практических работ и творческая деятельность. Эти уроки творчества, содержание материала и построение обучения позволяют выявить, целенаправленно развивать задатки в люб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ированный курс предполагает органическое единство мыслительной и конструкторской деятельности детей. Мыслительная деятельность и теоретические математические знания создают базу для овладения курсом, а практическая деятельность создаёт условия для развития пространственного воображения и логического мышления, способствует выявлению и развитию творческих способ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овременной школы одним из эффективных приёмов, активного воздействующих на познавательную деятельность учащихся на их эмоциональную сферу, является творческая игра. Она способствует    созданию у школь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, добиться прочного его усв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ая и творческая игра имеют общие корни, т.к. сходны приёмы их подготовки и проведения: наличие определённого наглядного и раздаточного материала, деление детей на группы или команды, постановка игровой задачи, выявление победителя или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творческая игра, в отличие от дидактической, предполагает несколько вариантов решения игровой задачи. В некоторых видах игр таких вариантов бесконечно много, поэтому каждый ученик может предложить свой и как следствие подключить весь творческий потенциал. Научить ребёнка думать самостоятельно, отстаивать свою точку зрения – главная задача творческ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т логическое мышление, память, внимание, и игры-путешествия на уроках математики. Создание игровой атмосферы на уроке развивает познавательный интерес и активность учащихся, снимает усталость, позволяет удерживать внимание. В своей работе с учащимися провожу следующие игры-путешествия: «В цирке», «Плывём к Робинзону», «В зоопарке», «В лесной школе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игры слежу за тем, чтобы учебные задания предлагались таким образом, чтобы дети воспринимали их именно как задания, но при выполнении их всё-таки игр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у задания превращают метод их проведения – эмоциональность, непринуждённость, занимательность. В таких играх ненавязчиво обогащается словарный запас, развивается речь, активизируется внимание детей, расширяется кругозор, прививается интерес к предмету, развивается творческая фантазия, воспитываются нравственные качества. В путешествия мы отправляемся на различных видах транспорта, в зимний лес и на лесную поля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ерез сказку, фантазию, игру, через неповторимое детское творчество – верная дорога к сердцу ребёнка», - утверждал В. А. Сухомлинский. Я включаю сказки в 1,2 классах при повторении и закреплением  изученных тем. Сказка делает урок более интересным, а вопросы, на которые отвечают дети, дают большой воспитательный эффект и способствуют развитию творческого мышления, самостоятельное сочинение сказок развивает устную речь, фантазию, смека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развитию творческой инициативы ребёнка служат олимпиады. Они повышают ученику познать себя, дают возможность в большей степени утвердиться в собственных глазах и среди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мений и навыков учащихся, наряду с привычными формами, такими, как контрольные и самостоятельные работы, диктанты и т.п., начиная с 1-го класса провожу тестирование. Тесты, в отличие от привычных форм проверки знаний, является инструментом не только оценки, сколько диагностики. Традиционная контрольная оценивает конечный результат, а тест позволяет установить его причину, благодаря поэтапному выполнению заданий, проверяющих те знания и умения, из которых складывается этот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распределены по крупным темам, имеют разделы и подразделы. Задания разбиты на 2 уровня. 1-й уровень – проверка умения воспроизводить нужную информацию по памяти, узнавать конкретный объект в ряду других; 2-й уровень – проверка умения применять знания 1-го уровня на практике, поэтому задания 2-го уровня более сложные. Тесты позволяют эффективно проводить контроль, проверять умение учащихся воспроизводить нужную информацию по памяти, применять полученные знания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предлагаю детям выполнить задания повышенной трудности. Решение нетрадиционных задач, не требующих знаний, выходящих за рамки программы, но с необычной формулировкой, или с непривычным ходом решения, или с неоднозначным пониманием условия, или с нестандартной записью решения и тому подобное, требует навыков исследования в большей степени, чем решение принятых в практике начального обучения типов задач, а способность к исследованию как момент самостоятельной познавательной деятельности есть результат развивающе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исследовать – значит видеть то, что видят все, а думать так, как не думает никто. Для этого необходимо наличие проблем, которые заставляют учеников что-то делать, а природа действий такова, что она побуждает думать, т.е. сознательно выявить связи. Таким образом, и реализуется обучение. Учитель так должен вести урок, чтобы самому быть исследователем и организатором необходимой обстановки, соучастником процесса размышления своих учеников. Он не должен ждать «правильных» ответов, давая учащимся повод порадовать учителя, угадав желаем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 к ситуации школьного обучения творческие способности проявляются в решении задач, но оптимальным условием, обеспечивающим интенсивное развитие творческих способностей школьников, выступает не эпизодическое решение отдельных творческих познавательных задач, а планомерное, целенаправленное предъявление их в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творческих заданий, которые можно применять  по теме «З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Буквенный ди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глухой согласный. Запиши парный звонкий (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-ши пиши с буквой…(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 вс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етро, там буква…(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буква в слове пальто 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тему урока («Зим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Интеллектуальная разм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воих он будет перв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из всех идёт последн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ет он на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уходит старый год. (Дека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н удар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ятать всех носы заставит.(Мор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енская дублёнка. (Тулу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Логическо-поиско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ске написано: Декабрь. Январь. Февраль. Что общего в этих слов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имние меся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мягки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лог уда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с согласной и гла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бу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4. Творческое задание: нарисовать эмблему января или декабря. Выставка рисунков-эм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5. Вставь пропущенн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жаркое, а зима ….. (Лето жаркое, а зима холодная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золотая, а зима……(Осень золотая, а зима белоснежна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называются слова, имеющие противоположное значения? (Антонимы.) Прочитай антонимы. (Лето – зима. Жаркое – холодно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8" w:space="24" w:color="00B0F0"/>
        <w:left w:val="single" w:sz="48" w:space="24" w:color="00B0F0"/>
        <w:bottom w:val="single" w:sz="48" w:space="24" w:color="00B0F0"/>
        <w:right w:val="single" w:sz="4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39:00Z</dcterms:created>
  <dc:creator>Светик</dc:creator>
  <dc:description/>
  <cp:keywords/>
  <dc:language>en-US</dc:language>
  <cp:lastModifiedBy>Фатьянова</cp:lastModifiedBy>
  <dcterms:modified xsi:type="dcterms:W3CDTF">2019-10-18T06:00:00Z</dcterms:modified>
  <cp:revision>13</cp:revision>
  <dc:subject/>
  <dc:title>Стремление к творчеству характерно для школы наших дней</dc:title>
</cp:coreProperties>
</file>