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школа №3 имени О.А. Морозова»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Ефремова Тульской области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этап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а «Учитель года России»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Конспект урока по физической культуре в 5 класс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 разделе  "Гимнастика"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по теме «Акробатика</w:t>
      </w:r>
      <w:r>
        <w:rPr>
          <w:rFonts w:cs="Times New Roman" w:ascii="Times New Roman" w:hAnsi="Times New Roman"/>
          <w:b/>
          <w:sz w:val="44"/>
          <w:szCs w:val="44"/>
        </w:rPr>
        <w:t xml:space="preserve">. Кувырок вперед, назад»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готовил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итель физической культуры МКОУ «СШ №3»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Чурсин Алексей Владимирович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Ефремов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нспект урока</w:t>
      </w:r>
      <w:r>
        <w:rPr>
          <w:rFonts w:cs="Times New Roman" w:ascii="Times New Roman" w:hAnsi="Times New Roman"/>
          <w:b/>
          <w:sz w:val="26"/>
          <w:szCs w:val="26"/>
        </w:rPr>
        <w:t xml:space="preserve"> в разделе  "Гимнастика"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 теме «Акробатика</w:t>
      </w:r>
      <w:r>
        <w:rPr>
          <w:rFonts w:cs="Times New Roman" w:ascii="Times New Roman" w:hAnsi="Times New Roman"/>
          <w:b/>
          <w:sz w:val="26"/>
          <w:szCs w:val="26"/>
        </w:rPr>
        <w:t xml:space="preserve">. Кувырок вперед, назад»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Учитель</w:t>
      </w:r>
      <w:r>
        <w:rPr>
          <w:rFonts w:cs="Times New Roman" w:ascii="Times New Roman" w:hAnsi="Times New Roman"/>
          <w:bCs/>
          <w:sz w:val="26"/>
          <w:szCs w:val="26"/>
        </w:rPr>
        <w:t>: Чурсин Алекс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Учебный предмет</w:t>
      </w:r>
      <w:r>
        <w:rPr>
          <w:rFonts w:cs="Times New Roman" w:ascii="Times New Roman" w:hAnsi="Times New Roman"/>
          <w:bCs/>
          <w:sz w:val="26"/>
          <w:szCs w:val="26"/>
        </w:rPr>
        <w:t>: физическая 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Класс</w:t>
      </w:r>
      <w:r>
        <w:rPr>
          <w:rFonts w:cs="Times New Roman" w:ascii="Times New Roman" w:hAnsi="Times New Roman"/>
          <w:bCs/>
          <w:sz w:val="26"/>
          <w:szCs w:val="26"/>
        </w:rPr>
        <w:t xml:space="preserve">: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Тип урока</w:t>
      </w:r>
      <w:r>
        <w:rPr>
          <w:rFonts w:cs="Times New Roman" w:ascii="Times New Roman" w:hAnsi="Times New Roman"/>
          <w:bCs/>
          <w:sz w:val="26"/>
          <w:szCs w:val="26"/>
        </w:rPr>
        <w:t>: комплексный</w:t>
      </w:r>
    </w:p>
    <w:p>
      <w:pPr>
        <w:pStyle w:val="Normal"/>
        <w:tabs>
          <w:tab w:val="clear" w:pos="708"/>
          <w:tab w:val="left" w:pos="11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Технология построения урока</w:t>
      </w:r>
      <w:r>
        <w:rPr>
          <w:rFonts w:cs="Times New Roman" w:ascii="Times New Roman" w:hAnsi="Times New Roman"/>
          <w:bCs/>
          <w:sz w:val="26"/>
          <w:szCs w:val="26"/>
        </w:rPr>
        <w:t xml:space="preserve">:  Фронтальная и поточная.  Индивидуа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Тема урока</w:t>
      </w:r>
      <w:r>
        <w:rPr>
          <w:rFonts w:cs="Times New Roman" w:ascii="Times New Roman" w:hAnsi="Times New Roman"/>
          <w:bCs/>
          <w:sz w:val="26"/>
          <w:szCs w:val="26"/>
        </w:rPr>
        <w:t>: "Акробатика. Кувырок вперед, назад"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Цель урока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обучение основным видам гимнастических упражнений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Задачи урока</w:t>
      </w:r>
      <w:r>
        <w:rPr>
          <w:rFonts w:cs="Times New Roman" w:ascii="Times New Roman" w:hAnsi="Times New Roman"/>
          <w:bCs/>
          <w:sz w:val="26"/>
          <w:szCs w:val="26"/>
        </w:rPr>
        <w:t xml:space="preserve">:  </w:t>
      </w:r>
      <w:r>
        <w:rPr>
          <w:rFonts w:cs="Times New Roman" w:ascii="Times New Roman" w:hAnsi="Times New Roman"/>
          <w:sz w:val="26"/>
          <w:szCs w:val="26"/>
        </w:rPr>
        <w:t>1. Обучить технике кувырка вперёд, назад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2. Развивать  гибкость, координацию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3. Воспитывать дисциплинированность и трудолюби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Базовый учебник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Физическая культура.5-7 классы : под общ. редакцией В.И.Ля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Межпредметные связи</w:t>
      </w:r>
      <w:r>
        <w:rPr>
          <w:rFonts w:cs="Times New Roman" w:ascii="Times New Roman" w:hAnsi="Times New Roman"/>
          <w:bCs/>
          <w:sz w:val="26"/>
          <w:szCs w:val="26"/>
        </w:rPr>
        <w:t xml:space="preserve">:  </w:t>
      </w:r>
      <w:r>
        <w:rPr>
          <w:rFonts w:cs="Times New Roman" w:ascii="Times New Roman" w:hAnsi="Times New Roman"/>
          <w:sz w:val="26"/>
          <w:szCs w:val="26"/>
        </w:rPr>
        <w:t>биология, основы безопасности жизне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Основные термины, понятия</w:t>
      </w:r>
      <w:r>
        <w:rPr>
          <w:rFonts w:cs="Times New Roman" w:ascii="Times New Roman" w:hAnsi="Times New Roman"/>
          <w:bCs/>
          <w:sz w:val="26"/>
          <w:szCs w:val="26"/>
        </w:rPr>
        <w:t>: группировка, перекат, кувырок вперед, наз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Время реализации урока</w:t>
      </w:r>
      <w:r>
        <w:rPr>
          <w:rFonts w:cs="Times New Roman" w:ascii="Times New Roman" w:hAnsi="Times New Roman"/>
          <w:bCs/>
          <w:sz w:val="26"/>
          <w:szCs w:val="26"/>
        </w:rPr>
        <w:t>: 45 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Инвентарь:</w:t>
      </w:r>
      <w:r>
        <w:rPr>
          <w:rFonts w:cs="Times New Roman" w:ascii="Times New Roman" w:hAnsi="Times New Roman"/>
          <w:bCs/>
          <w:sz w:val="26"/>
          <w:szCs w:val="26"/>
        </w:rPr>
        <w:t xml:space="preserve"> гимнастические маты, сви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ланируемые результаты  урока:</w:t>
      </w:r>
    </w:p>
    <w:p>
      <w:pPr>
        <w:pStyle w:val="ParagraphStyle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Предметные:</w:t>
      </w:r>
      <w:r>
        <w:rPr>
          <w:rFonts w:cs="Times New Roman" w:ascii="Times New Roman" w:hAnsi="Times New Roman"/>
          <w:sz w:val="26"/>
          <w:szCs w:val="26"/>
        </w:rPr>
        <w:t xml:space="preserve"> (объем освоения и уровень владения компетенциями): 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научатся:</w:t>
      </w:r>
      <w:r>
        <w:rPr>
          <w:rFonts w:cs="Times New Roman" w:ascii="Times New Roman" w:hAnsi="Times New Roman"/>
          <w:sz w:val="26"/>
          <w:szCs w:val="26"/>
        </w:rPr>
        <w:t xml:space="preserve">  в доступной форме объяснять технику выполнения кувырков, анализировать и находить ошибк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ординировать и контролировать действ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получат возможность научиться:</w:t>
      </w:r>
      <w:r>
        <w:rPr>
          <w:rFonts w:cs="Times New Roman" w:ascii="Times New Roman" w:hAnsi="Times New Roman"/>
          <w:sz w:val="26"/>
          <w:szCs w:val="26"/>
        </w:rPr>
        <w:t xml:space="preserve">  оказывать посильную помощь и моральную поддержку сверстникам при выполнении упражнений.</w:t>
      </w:r>
    </w:p>
    <w:p>
      <w:pPr>
        <w:pStyle w:val="ParagraphStyle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Метапредметные:</w:t>
      </w:r>
      <w:r>
        <w:rPr>
          <w:rFonts w:cs="Times New Roman" w:ascii="Times New Roman" w:hAnsi="Times New Roman"/>
          <w:sz w:val="26"/>
          <w:szCs w:val="26"/>
        </w:rPr>
        <w:t xml:space="preserve"> (компоненты культурно-компетентностного опыта/приобретенная компетентность): 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ознавательные – </w:t>
      </w:r>
      <w:r>
        <w:rPr>
          <w:rFonts w:cs="Times New Roman" w:ascii="Times New Roman" w:hAnsi="Times New Roman"/>
          <w:sz w:val="26"/>
          <w:szCs w:val="26"/>
        </w:rPr>
        <w:t>овладеют способностью оценивать свои результаты, указывать на свои ошибки и ошибки одноклассников, формирование представления о технике выполнения кувырка вперед, назад;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коммуникативные –</w:t>
      </w:r>
      <w:r>
        <w:rPr>
          <w:rFonts w:cs="Times New Roman" w:ascii="Times New Roman" w:hAnsi="Times New Roman"/>
          <w:sz w:val="26"/>
          <w:szCs w:val="26"/>
        </w:rPr>
        <w:t xml:space="preserve"> выражают готовность слушать собеседника и вести диалог, адекватно оценивают собственное поведение и поведение окружающих,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регулятивные – </w:t>
      </w:r>
      <w:r>
        <w:rPr>
          <w:rFonts w:cs="Times New Roman" w:ascii="Times New Roman" w:hAnsi="Times New Roman"/>
          <w:sz w:val="26"/>
          <w:szCs w:val="26"/>
        </w:rPr>
        <w:t xml:space="preserve"> умение технически правильно выполнять двигательные действия (кувырок вперед, наза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Личностные:</w:t>
      </w:r>
      <w:r>
        <w:rPr>
          <w:rFonts w:cs="Times New Roman" w:ascii="Times New Roman" w:hAnsi="Times New Roman"/>
          <w:sz w:val="26"/>
          <w:szCs w:val="26"/>
        </w:rPr>
        <w:t xml:space="preserve"> самостоятельность и личная ответственность за свои поступки, установка на здоровый образ жизни, формирование навыка работать в группе, развивать внимание, гибкость, координацию; умения соблюдать правила поведения и предупреждения травматизма во время выполнения кувырка вперед,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3402"/>
        <w:gridCol w:w="709"/>
        <w:gridCol w:w="37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</w:t>
              <w:br/>
              <w:t>учебные дейст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ихся к уроку, озвучивает  тему и задачи  урока; создает эмоциональный настрой на 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, сдача рапорта, приветствие.  Настроить детей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ют </w:t>
              <w:br/>
              <w:t>и обсужд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ласс во фронтальном режиме слушает 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требности в занятиях физической культурой, самостоятельность и личная ответственность за свои поступки, установка на здоровый образ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о время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Вопро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бята, какие элементы акробатических упражнений Вы знает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олодцы,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егодня мы будем с вами изучать кувырки вперед,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акое координаци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ет, что т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какое значение она имеет для физической подготовки человека.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творчески подходить к выполнению 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класс «Равняйся!», «Смирно!», «По порядку номеров рассчитайс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выполнение строевых упражнений /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вороты налево, направо, кругом на мест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вторение правила Т/Б на уроках 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направо, ходьба по залу с дистанцией 2 шага на нос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уки на пояс, спина прям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на пятках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уки за головой, спина прям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бег в равномерном темпе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полнение команд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роение и перестроение. Даёт команды: «На первый – второй рассчитайсь!», «Первые – на месте, вторые – три шага вперед,  шагом марш!»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* Комплекс ОРУ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ушают наводящие вопросы учителя, выполняют зад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рой на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упражнения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ремя движения по кругу выполняют дыхательные упражнения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</w:t>
            </w:r>
            <w:r>
              <w:rPr>
                <w:rFonts w:cs="Times New Roman" w:ascii="Times New Roman" w:hAnsi="Times New Roman"/>
              </w:rPr>
              <w:t>– извлекают необходимую информацию из рассказа учителя, из собственного опыта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яют поиск необходимой информаци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</w:rPr>
              <w:t>воспитание дисциплинированности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витие вним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оценивать правильность выполнения действия; вносят необходимые коррективы в действие после его завершения на основе его оценки </w:t>
              <w:br/>
              <w:t>и учета характера сделанных ошиб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рименение теоретических положений в условиях выполнения упражнений и решение зада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ение учителем техники правильного выполнения упражнения и показ более подготовленным учени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увырка вперед, наз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но воспринимают двигательное действие, выделяя более сложные элементы техники выполнения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</w:t>
            </w:r>
            <w:r>
              <w:rPr>
                <w:rFonts w:cs="Times New Roman" w:ascii="Times New Roman" w:hAnsi="Times New Roman"/>
              </w:rPr>
              <w:t>– извлекают необходимую информацию из рассказа учителя, из собственного опыта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яют поиск необходимой информа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Изучение нов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ет задание, осуществляет контроль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ёт команду  построиться возле м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водит подготовительные упражнения</w:t>
            </w:r>
            <w:r>
              <w:rPr>
                <w:rFonts w:cs="Times New Roman" w:ascii="Times New Roman" w:hAnsi="Times New Roman"/>
                <w:i/>
                <w:spacing w:val="45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уппировка из положения упор прис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 группировка из положения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 перекаты в группиров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 перекат в группировке с опорой ру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овторить 4–6 ра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ить внимание на положение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элемента со страх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технику выполнения. Формулирует задание, обеспечивает мотивацию выполнения, осуществляет индивидуальн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ед, наза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элемента со страхов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ть более эффективные способы решения задач. Прогнозировать свою деятельность. 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выполняют упражнение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ариваться о распределении функций и ролей совмест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ют оценку учителя; осуществляют пошаговый контроль своих действий, ориентируясь на показ учителем кувырка вперед,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амостоятельное творческое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ых УУ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гает учащимся корректировать и исправлять ошибки. Контролирует технику безопасности, страховку, самостраховку. Ориентировать учащихся на согласованность действий  при выполнении кувыр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з и.п. – упор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групп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перекат в группировке вперед,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 кувырок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–кувырок наз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 учебные действия, используя речь для регуляции своей деятельности.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выполняют упражнение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становить навык в выполнении плотной группировки. Закрепление техники выполнения кувырков вперед, наза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задавать вопросы; контролируют действия партнера при страхов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. Первичное осмысление и закрепл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круговую тренировку. Поясняет задание, контролирует его выполнени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еред началом выполнения упражнений предупредить обучающихся, что нет необходимости торопиться, главное – постараться распределить свои силы рационально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ыхательн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; принимают инструкцию учителя  и четко ей следуют; осуществляют итоговый и пошаговый контроль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, задавать вопросы; контролируют действия партне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урока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Класс, смир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в одну шеренгу и подведение итогов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олодцы! Вы сегодня показали, что действительно очень подготовленный класс. На уроке была хорошая дисциплин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на уроке сведения. Проводит беседу </w:t>
              <w:br/>
              <w:t>п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у новому Вы сегодня на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упражнения для развития гибкости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ыполнить диафрагмальное дых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валить всех детей, выделить особо отличившихся. Домашнее 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гру.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процесс и результаты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9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е эмоциональное состояние на ур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контроль и самоконтроль, ставят оцен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договариваться и приходить к общему решен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оценку учителя, прогнозируют результаты уровня усвоения изучаемого материа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собственной деятельности на уроке</w:t>
            </w:r>
          </w:p>
        </w:tc>
      </w:tr>
    </w:tbl>
    <w:p>
      <w:pPr>
        <w:pStyle w:val="C4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ая структур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дготовительный этап  (15 мин)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>Орг. момент</w:t>
      </w:r>
    </w:p>
    <w:p>
      <w:pPr>
        <w:pStyle w:val="Style17"/>
        <w:tabs>
          <w:tab w:val="clear" w:pos="708"/>
          <w:tab w:val="left" w:pos="91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остроение</w:t>
      </w:r>
      <w:r>
        <w:rPr>
          <w:sz w:val="26"/>
          <w:szCs w:val="26"/>
        </w:rPr>
        <w:t xml:space="preserve">,  </w:t>
      </w:r>
      <w:r>
        <w:rPr>
          <w:iCs/>
          <w:sz w:val="26"/>
          <w:szCs w:val="26"/>
        </w:rPr>
        <w:t>сдача рапорта, приветствие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iCs/>
          <w:sz w:val="26"/>
          <w:szCs w:val="26"/>
        </w:rPr>
        <w:t>Беседа: Идет зима. На дорогах гололед. Бывают случаи, что при падении нам необходимо уметь группироваться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iCs/>
          <w:sz w:val="26"/>
          <w:szCs w:val="26"/>
        </w:rPr>
        <w:t>Вопрос: Какие гимнастические упражнения включают в себя группировку?</w:t>
      </w:r>
      <w:r>
        <w:rPr>
          <w:sz w:val="26"/>
          <w:szCs w:val="26"/>
        </w:rPr>
        <w:t xml:space="preserve"> (</w:t>
      </w:r>
      <w:r>
        <w:rPr>
          <w:iCs/>
          <w:sz w:val="26"/>
          <w:szCs w:val="26"/>
        </w:rPr>
        <w:t>Ответы учащихся)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общение темы и задач урока, эмоциональный настрой н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прос: Ребята, какие элементы акробатических упражнений Вы знаете? (</w:t>
      </w:r>
      <w:r>
        <w:rPr>
          <w:rFonts w:cs="Times New Roman" w:ascii="Times New Roman" w:hAnsi="Times New Roman"/>
          <w:i/>
          <w:iCs/>
          <w:sz w:val="26"/>
          <w:szCs w:val="26"/>
        </w:rPr>
        <w:t>Ответы учащих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-Молодцы, ребята.  Сегодня мы будем с вами изучать кувырки вперед, наз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Беседа по теме: «Что такое координация?». (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ясняю, что такое </w:t>
      </w:r>
      <w:r>
        <w:rPr>
          <w:rFonts w:cs="Times New Roman" w:ascii="Times New Roman" w:hAnsi="Times New Roman"/>
          <w:sz w:val="26"/>
          <w:szCs w:val="26"/>
        </w:rPr>
        <w:t>коорд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и какое значение она имеет для физической подготовки человека.     </w:t>
      </w:r>
      <w:r>
        <w:rPr>
          <w:rFonts w:cs="Times New Roman" w:ascii="Times New Roman" w:hAnsi="Times New Roman"/>
          <w:bCs/>
          <w:sz w:val="26"/>
          <w:szCs w:val="26"/>
        </w:rPr>
        <w:t>Предлагаю  творчески подходить к выполнению акробатических упраж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Команда:  « Класс , равняйся!», «Смирно!», «По порядку номеров рассчитайс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команде  учащиеся  выполняют  строевые упражнения (</w:t>
      </w:r>
      <w:r>
        <w:rPr>
          <w:rFonts w:cs="Times New Roman" w:ascii="Times New Roman" w:hAnsi="Times New Roman"/>
          <w:bCs/>
          <w:iCs/>
          <w:sz w:val="26"/>
          <w:szCs w:val="26"/>
        </w:rPr>
        <w:t>повороты налево, направо, кругом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вторение правила Т/Б на уроках  гимнас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манда : « Класс, направо, в обход по залу шагом марш!»   (ходьба  с дистанцией 2 шага) 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ьба и ее разновидности ( спина прямая, руки  за головой, руки на пояс)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пиной;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носках;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пятках;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олуприседе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скоки;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приседе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 и его разновидности  ( из колонны не выходить)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Cs/>
          <w:sz w:val="26"/>
          <w:szCs w:val="26"/>
        </w:rPr>
        <w:t>бег в равномерном темпе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пиной вперёд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захлёстыванием голени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 высоким подниманием бедра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бег правым и левым боком приставным шагом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 ускор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ParagraphStyle"/>
        <w:ind w:righ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команд.</w:t>
      </w:r>
    </w:p>
    <w:p>
      <w:pPr>
        <w:pStyle w:val="ParagraphStyle"/>
        <w:ind w:righ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ие и перестроение. Даёт команды: «На первый – второй рассчитайсь!», «Первые – на месте, вторые – три шага вперед,  шагом марш!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мплекс ОРУ (Приложение 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внимание на правильность выполнения упражнений, выполнять  по команде учител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Основной этап (2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а: « Класс, в шеренгу становись!» Учащиеся выполняют построение возле матов для выполнения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ют  подготовительные упражнения</w:t>
      </w:r>
      <w:r>
        <w:rPr>
          <w:rFonts w:cs="Times New Roman" w:ascii="Times New Roman" w:hAnsi="Times New Roman"/>
          <w:spacing w:val="45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* </w:t>
      </w:r>
      <w:r>
        <w:rPr>
          <w:rFonts w:cs="Times New Roman" w:ascii="Times New Roman" w:hAnsi="Times New Roman"/>
          <w:bCs/>
          <w:iCs/>
          <w:sz w:val="26"/>
          <w:szCs w:val="26"/>
        </w:rPr>
        <w:t>группировка из положения упор при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* группировка из положения л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* перекаты в группиров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* перекат в группировке с опорой рук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Повторить 4–6 раз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ратить внимание на положение гол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олнение элемента со страхо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яю  технику  выполнения кувырка вперед, назад. Формулирую  задание, обеспечиваю  мотивацию выполнения, осуществляю индивидуальный контроль. </w:t>
      </w:r>
      <w:r>
        <w:rPr>
          <w:rFonts w:cs="Times New Roman" w:ascii="Times New Roman" w:hAnsi="Times New Roman"/>
          <w:bCs/>
          <w:sz w:val="26"/>
          <w:szCs w:val="26"/>
        </w:rPr>
        <w:t>Выполнение элемента со страхо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иентирую  учащихся на согласованность действий   при выполнении кувыр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Из и.п. – упор при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 – групп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 – перекат в группировке вперед,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- кувырок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 –кувырок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могаю учащимся корректировать и исправлять ошибки. Контролирую  технику безопасности, страховку, самострах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ParagraphStyle"/>
        <w:ind w:right="-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руговая  тренировка   (Приложение 2) 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>Построение в шеренгу. Поясняю  задание, контролирую  его выполнение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еред началом выполнения упражнений предупредить обучающихся, что нет необходимости торопиться, главное – постараться распределить свои силы рационально.</w:t>
      </w:r>
    </w:p>
    <w:p>
      <w:pPr>
        <w:pStyle w:val="ParagraphStyle"/>
        <w:ind w:righ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Заключительный этап  (5 м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гра «Класс, смирно!»  ( подготовить  организм  к  окончанию уро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роение в одну шеренгу и 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Молодцы! Вы сегодня показали, что действительно очень подготовленный класс. На уроке была хорошая дисциплина. </w:t>
      </w:r>
    </w:p>
    <w:p>
      <w:pPr>
        <w:pStyle w:val="Normal"/>
        <w:autoSpaceDE w:val="false"/>
        <w:spacing w:lineRule="auto" w:line="240" w:before="0" w:after="0"/>
        <w:ind w:right="-60" w:hanging="0"/>
        <w:rPr/>
      </w:pPr>
      <w:r>
        <w:rPr>
          <w:rFonts w:cs="Times New Roman" w:ascii="Times New Roman" w:hAnsi="Times New Roman"/>
          <w:sz w:val="26"/>
          <w:szCs w:val="26"/>
        </w:rPr>
        <w:t>(Обобщить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ые на уроке сведения. Проводит беседу  по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вопросам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Чему новому Вы сегодня научились?</w:t>
      </w:r>
    </w:p>
    <w:p>
      <w:pPr>
        <w:pStyle w:val="Normal"/>
        <w:autoSpaceDE w:val="false"/>
        <w:spacing w:lineRule="auto" w:line="240" w:before="0" w:after="0"/>
        <w:ind w:righ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ие упражнения для развития гибкости вы знаете?  (</w:t>
      </w:r>
      <w:r>
        <w:rPr>
          <w:rFonts w:cs="Times New Roman" w:ascii="Times New Roman" w:hAnsi="Times New Roman"/>
          <w:bCs/>
          <w:i/>
          <w:sz w:val="26"/>
          <w:szCs w:val="26"/>
        </w:rPr>
        <w:t>Ответы учащихся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хвалить всех детей, выделить особо отличившихся. Домашнее задание.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0"/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C4"/>
        <w:jc w:val="center"/>
        <w:rPr/>
      </w:pPr>
      <w:r>
        <w:rPr>
          <w:rStyle w:val="C0"/>
        </w:rPr>
        <w:t>ОРУ  Комплекс № 1  (Упражнения без предметов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4"/>
        <w:gridCol w:w="1300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ие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–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руки вверх, подняться на 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руки в стороны, опуст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и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медленный, сохранять равновесие, руки прям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– стойка, ноги врозь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– круговые движения головой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– то же вле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медленный, выполнять без резких дви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– стойка, ноги врозь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– три пружинящих наклон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и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ыполнять с прямой спиной, ноги прямые, смотреть впе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– стойка, ноги врозь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наклон вправо, левую руку 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– то же вле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ыполнять точно в сторону, руки прям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–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полуприсед, рук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присед,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и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, дыхание не задержи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– стойка,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мах правой вперед, руки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– то же лев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во время маха не сгибать, мах выше, спина пря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– стойка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прыжок, ноги врозь,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прыжок,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прыжок, ноги врозь,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и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ждым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аться увеличить темп, прыжок вы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–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2 – стойка на носках, руки  через стороны  вверх, 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полунаклон вперед, руки вниз, 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и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ь дых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чет 3 – расслаб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, плечи</w:t>
            </w:r>
          </w:p>
        </w:tc>
      </w:tr>
    </w:tbl>
    <w:p>
      <w:pPr>
        <w:pStyle w:val="Style17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Style17"/>
        <w:rPr>
          <w:bCs/>
        </w:rPr>
      </w:pPr>
      <w:r>
        <w:rPr>
          <w:bCs/>
        </w:rPr>
        <w:t>Круговая тренировка.</w:t>
      </w:r>
    </w:p>
    <w:p>
      <w:pPr>
        <w:pStyle w:val="Style17"/>
        <w:spacing w:before="0" w:after="0"/>
        <w:rPr/>
      </w:pPr>
      <w:r>
        <w:rPr/>
        <w:t>Выполнение задания должно занять не более 4 минут (3 минут на прохождение станций   станции и 1 минута на  переходы) Класс  разделить  на 6 групп.</w:t>
      </w:r>
    </w:p>
    <w:p>
      <w:pPr>
        <w:pStyle w:val="Style17"/>
        <w:spacing w:before="0" w:after="0"/>
        <w:rPr/>
      </w:pPr>
      <w:r>
        <w:rPr/>
        <w:t>1-я станция – сгибание  и разгибание рук в упоре лежа. (30 сек)</w:t>
      </w:r>
    </w:p>
    <w:p>
      <w:pPr>
        <w:pStyle w:val="Style17"/>
        <w:spacing w:before="0" w:after="0"/>
        <w:rPr/>
      </w:pPr>
      <w:r>
        <w:rPr/>
        <w:t>2-я станция – «пресс». Поднимание туловища из положения лежа (30сек)</w:t>
      </w:r>
    </w:p>
    <w:p>
      <w:pPr>
        <w:pStyle w:val="Style17"/>
        <w:spacing w:before="0" w:after="0"/>
        <w:rPr/>
      </w:pPr>
      <w:r>
        <w:rPr/>
        <w:t>3-я станция – наклоны .Наклоны вперед  и  назад  из положения стоя (30сек)</w:t>
      </w:r>
    </w:p>
    <w:p>
      <w:pPr>
        <w:pStyle w:val="Style17"/>
        <w:spacing w:before="0" w:after="0"/>
        <w:rPr/>
      </w:pPr>
      <w:r>
        <w:rPr/>
        <w:t>4-я станция – «Ласточка» (30 сек)</w:t>
      </w:r>
    </w:p>
    <w:p>
      <w:pPr>
        <w:pStyle w:val="Style17"/>
        <w:spacing w:before="0" w:after="0"/>
        <w:rPr/>
      </w:pPr>
      <w:r>
        <w:rPr/>
        <w:t>5-я станция – приседание. Присед руки вперед. Спина прямая (30 сек)</w:t>
      </w:r>
    </w:p>
    <w:p>
      <w:pPr>
        <w:pStyle w:val="Style17"/>
        <w:spacing w:before="0" w:after="0"/>
        <w:rPr/>
      </w:pPr>
      <w:r>
        <w:rPr/>
        <w:t>6-я станция – наклоны к правой, левой ноге, вперед из положения сед ноги  врозь (30 сек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38:00Z</dcterms:created>
  <dc:creator>User</dc:creator>
  <dc:description/>
  <cp:keywords/>
  <dc:language>en-US</dc:language>
  <cp:lastModifiedBy>User</cp:lastModifiedBy>
  <dcterms:modified xsi:type="dcterms:W3CDTF">2017-01-16T12:41:00Z</dcterms:modified>
  <cp:revision>13</cp:revision>
  <dc:subject/>
  <dc:title/>
</cp:coreProperties>
</file>