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ие в конкурсах, марафонах, олимпиада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бучающих Фатьяновой С. 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977"/>
        <w:gridCol w:w="138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обучающ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лично-командная олимпиада по математике среди учащихся 4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ни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теллектуальный марафон  среди учащихся 4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ни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на лучшее сочинение школьников «Любимая м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а Ел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атематический конкурс-игра «Кенг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Дар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атематический конкурс-игра «Кенг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теллектуальный марафон  среди учащихся 4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лично-командная олимпиада по математике среди учащихся 4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ская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 Владисл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лично-командная олимпиада по русскому языку среди учащихся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их творческих работ «Россия, мы твои росинки» среди учащихся начальных классов (номинация «Живопись и граф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Дени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отоконкурс «Сегодня главные слова: Сочи, спорт, олимпиада» (номинация «Эксперимен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ина Оль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социальных детских рисунков «Береги природу»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для младших школьников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Математический ребус – 20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ская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кин 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ва 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ий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радных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кате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русскому языку «Родн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мониторинг математической подготовки учащихся начальной школы «Кенгуру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ий Ил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естествознанию «Человек и 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ва 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рисунков « «Радуга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Арт-талант» «Лето – это маленька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М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Арт-талант» «Я люблю свою лошад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ова Со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Арт-талант» «Золотой Октя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Арт-талант» «Осенние уз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ин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 Мат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рин Ег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Арт-талант» «Настроение моего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ще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ин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 Матв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Арт-талант» « В ожидании з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енков Артем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Арт-талант» «Снежный дека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бури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Арт-талант» «Самая волшебная ночь в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бури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скворечников «Не оставим без дворца ни синицу, ни скворц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ова Со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4-22T02:30:00Z</dcterms:modified>
  <cp:revision>5</cp:revision>
  <dc:subject/>
  <dc:title/>
</cp:coreProperties>
</file>