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 – тематический план.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23"/>
        <w:gridCol w:w="1567"/>
        <w:gridCol w:w="1719"/>
        <w:gridCol w:w="1900"/>
        <w:gridCol w:w="1393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асов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ные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бораторные, практически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скурсии</w:t>
            </w:r>
          </w:p>
        </w:tc>
      </w:tr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 клас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ведени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ы кинемати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ы динами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 и мощность. Энерг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ение веществ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вление твердых тел, жидкостей и газ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8 класс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пловые явл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ические явл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нитные явл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товые явл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9 класс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нематик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намик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оны сохранения в механик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ханические колебания и волны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омагнитные явл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нтовые явл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7"/>
        </w:rPr>
      </w:pPr>
      <w:r>
        <w:rPr>
          <w:rFonts w:cs="Times New Roman" w:ascii="Times New Roman" w:hAnsi="Times New Roman"/>
          <w:b/>
          <w:sz w:val="40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VII</w:t>
      </w:r>
      <w:r>
        <w:rPr>
          <w:rFonts w:cs="Times New Roman" w:ascii="Times New Roman" w:hAnsi="Times New Roman"/>
          <w:b/>
          <w:sz w:val="40"/>
        </w:rPr>
        <w:t xml:space="preserve">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70 часов, их них 6 часов – резервное время; 2 часа в неделю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 (3ч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 xml:space="preserve">Что изучает физика. Физика – наука о природе. Физические термины. Физические явления. Наблюдения и описание физических явлений, опыты. Измерение физических величин. Физический эксперимент. Погрешность измерений. Международная система единиц. Физические законы. Роль физики в формировании научной картины мира. Физика и техника. Моделирование явлений и объектов природы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ронтальная лабораторная работа.</w:t>
      </w:r>
    </w:p>
    <w:p>
      <w:pPr>
        <w:pStyle w:val="TextBodyIndent"/>
        <w:ind w:hanging="0"/>
        <w:rPr/>
      </w:pPr>
      <w:r>
        <w:rPr/>
        <w:t>1.  Измерение объема жидкости с помощью измерительного цилинд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 ОСНОВЫ КИНЕМАТИКИ (9ч)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Механика. Кинематика. Механическое движение. Вектор, проекция, модуль, сложение векторов. Скорость, перемещение, путь, траектория, средняя скорость. Равномерное прямолинейное движение. Графическое представление движение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ронтальная лабораторная рабо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Изучение зависимости пути от времени при прямолинейном равномерном движе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 ОСНОВЫ ДИНАМИКИ (15ч)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Инерция. Взаимодействие тел. Масса тела. Измерение массы тела с помощью весов. Плотность вещества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а. Явление тяготения. Сила тяжести. Связь между силой тяжести и массой. Вес тела. Невесомость. Ускорение свободного падения. Сложение сил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а нормальной реакции опоры. Сила натяжения нити. Сила упругости, закон Гука, упругая деформац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ние. Сила трения. Трение при скольжении, качении, покое. Подшипники. Коэффициент трения скольж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ометр. Графическое изображение силы. Сложение сил, действующих по одной прямой. Равнодействующая сила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массы тел на рычажных вес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объема и плотности твердого те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силы с помощью динамометра. Измерение зависимости силы упругости от удлинения пружины. Измерение жесткости пружины. Исследование зависимости силы трения скольжения от вилы нормального д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4.  РАБОТА И МОЩНОСТЬ. ЭНЕРГИЯ (13ч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ческая работа. Работа силы, действующей по направлению движения тела и противоположно направлению движения тела. Мощность. Энергия. Потенциальная энергия тела, поднятого над Землей. Потенциальная энергия упруго деформированной пружины. Кинетическая энергия движущегося тела. Превращение одного вида механической энергии в другой. Энергия рек и вет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тые механизмы. Условие равновесия рычага. Момент силы. Равновесие тел с закрепленной осью вращения. Виды равновесия. Условия равновесия тел. Центр тяжести тела. Равенство работ при использовании механизмов. КПД механизма. «Золотое правило» механики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онтальные лабораторные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снение условия равновесия рыча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центра тяжести плоской пласти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КПД наклонной плоск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 СТРОЕНИЕ ВЕЩЕСТВА (4ч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Молекулы. Диффузия. Движение молекул. Связь температуры тела со скоростью движения его молекул. Взаимодействие частиц вещества. Различные состояния вещества и их объяснение на основе МКТ. Модели строения газов, жидкостей и твердых тел. Броуновское движение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онтальные лабораторные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размеров малых те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 ДАВЛЕНИЕ ТВЕРДЫХ ТЕЛ, ЖИДКОСТЕЙ И ГАЗОВ (18ч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Давление. Давление твердых тел. Сила давления. Давление в природе и технике.</w:t>
      </w:r>
    </w:p>
    <w:p>
      <w:pPr>
        <w:pStyle w:val="TextBodyIndent"/>
        <w:rPr/>
      </w:pPr>
      <w:r>
        <w:rPr/>
        <w:t>Давление газа. Применение сжатого воздуха. Объяснение давления газа на основе МКТ. Закон Паскаля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ление в жидкости и газе. Сообщающиеся сосуды. Шлюзы. Гидравлические машины. Гидравлический пресс. Водопровод. Гидравлический тормоз. Законы гидростатики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мосферное давление. Опыт Торричелли. Барометр-анероид. Изменение атмосферного давления с высотой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ометры. Насосы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медова сила. Закон Архимеда. Условия плавания тел, судов. Водный транспорт. Воздухоплавание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онтальные лабораторные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выталкивающей силы, действующей на погруженное в жидкость тело с учетом абсолютной погрешности. Выяснение условия плавания т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давления твердого тела на опор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lang w:val="en-US"/>
        </w:rPr>
        <w:t>VIII</w:t>
      </w:r>
      <w:r>
        <w:rPr>
          <w:rFonts w:cs="Times New Roman" w:ascii="Times New Roman" w:hAnsi="Times New Roman"/>
          <w:b/>
          <w:sz w:val="40"/>
        </w:rPr>
        <w:t xml:space="preserve">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70 часов, из них 7 часов – резервное время, 2 часа в неделю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 ТЕПЛОВЫЕ ЯВЛЕНИЯ (22ч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Строение вещества. Тепловое движение атомов и молекул. Температура. Связь температуры тела со скоростью хаотического движения его молекул. Тепловое равновесие. Внутренняя энергия. Два способа изменения внутренней энергии: работа и теплопередача. Виды теплопередачи: теплопроводность, конвекция, излучение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теплоты. Удельная теплоемкость вещества. Удельная теплота сгорания топлива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вление и кристаллизация тел. Температура плавления. Удельная теплота плавл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арение и конденсация. Влажность воздуха. Относительная влажность воздуха и ее измерение. Психрометр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пение. Температура кипения. Зависимость температуры кипения от давления. Удельная теплота парообразова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вращение энергии в механических и тепловых процессах. Закон сохранения энергии в тепловых процессах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ование энергии в тепловых процессах. Двигатель внутреннего сгорания. Паровая турбина. Реактивный двигатель. КПД тепловой машины. Экологические проблемы использования тепловых машин. Холодильник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онтальные лабораторные работы</w:t>
      </w:r>
    </w:p>
    <w:p>
      <w:pPr>
        <w:pStyle w:val="TextBodyIndent"/>
        <w:numPr>
          <w:ilvl w:val="0"/>
          <w:numId w:val="4"/>
        </w:numPr>
        <w:rPr/>
      </w:pPr>
      <w:r>
        <w:rPr/>
        <w:t>Сравнение количеств теплоты при смешивании воды разной темпера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удельной теплоемкости твердого те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следование изменения со временем температуры остывающей в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змерение относительной влажности воздуха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Электрические явления (23 ч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Indent"/>
        <w:rPr/>
      </w:pPr>
      <w:r>
        <w:rPr/>
        <w:t xml:space="preserve">Электризация тел. Два рода электрических зарядов. Взаимодействие заряженных тел. Электрическое поле. Действие электрического поля на электрические заряды. </w:t>
      </w:r>
    </w:p>
    <w:p>
      <w:pPr>
        <w:pStyle w:val="TextBodyIndent"/>
        <w:rPr/>
      </w:pPr>
      <w:r>
        <w:rPr/>
        <w:t xml:space="preserve">Дискретность электрического заряда. Электрон. Строение атомов. Закон сохранения электрического заряда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Постоянный электрический ток. </w:t>
      </w:r>
      <w:r>
        <w:rPr>
          <w:rFonts w:cs="Times New Roman" w:ascii="Times New Roman" w:hAnsi="Times New Roman"/>
          <w:sz w:val="24"/>
          <w:szCs w:val="24"/>
        </w:rPr>
        <w:t>Проводники, диэлектрики, полупроводник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денсатор. Энергия электрического поля конденсатора. Источники постоянного тока.</w:t>
      </w:r>
      <w:r>
        <w:rPr>
          <w:rFonts w:cs="Times New Roman" w:ascii="Times New Roman" w:hAnsi="Times New Roman"/>
          <w:sz w:val="24"/>
        </w:rPr>
        <w:t xml:space="preserve"> Гальванические элементы. Аккумуляторы. Электрическая цепь. Электрический ток в металлах. Сила тока. Амперметр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ческое напряжение. Вольтметр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ческое сопротивление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Ома для участка электрической цепи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ельное сопротивление. Реостаты. Последовательное и параллельное соединение проводников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ители электрического заряда в металлах, полупроводниках, электролитах и газах. Полупроводниковые приборы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и мощность тока. Количество теплоты, выделяемое проводником с током. Закон Джоуля-Ленца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онтальные лабораторные работ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Сборка электрической цепи и измерение силы тока в ее различных участк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Измерение напряжения на различных участках электрической цеп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 Регулирование силы тока реостатом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8.   Исследование зависимости силы тока в проводнике от напряжения на его концах при постоянном сопротивлении. Измерение сопротивления проводника с помощью амперметра и вольтмет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 Измерение работы и мощности электрического ток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ЕКТРОМАГНИТНЫЕ ЯВЛЕНИЯ (7ч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Опыт Эрстеда. Магнитное поле тока. Электромагниты и их применение. Постоянные магниты. Взаимодействие магнитов. Магнитное поле Земли. Действие магнитного поля на проводник с током. Электродвигатель постоянного тока. Динамик и микрофон.</w:t>
      </w:r>
    </w:p>
    <w:p>
      <w:pPr>
        <w:pStyle w:val="TextBodyIndent"/>
        <w:rPr/>
      </w:pPr>
      <w:r>
        <w:rPr/>
        <w:t>Колебательный контур. Электромагнитные колебания. Принципы радиосвязи и телевид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онтальные лабораторные рабо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Сборка электромагнита и испытание его действ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Изучение электрического двигателя постоянного тока (на модели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 СВЕТОВЫЕ ЯВЛЕНИЯ (9ч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менты геометрической оптики. Источники света. Закон прямолинейного распространения света. Отражение света. Законы отражения. Плоское зеркал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ломление света. Абсолютный показатель преломления веще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за. Фокусное расстояние линзы. Построение изображений, даваемых тонкой линзой. Оптическая сила линзы. Оптические приборы. Глаз как оптическая систем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онтальная лабораторная работа</w:t>
      </w:r>
    </w:p>
    <w:p>
      <w:pPr>
        <w:pStyle w:val="TextBodyIndent"/>
        <w:ind w:hanging="0"/>
        <w:rPr/>
      </w:pPr>
      <w:r>
        <w:rPr/>
        <w:t>12. Получение изображений с помощью линз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13. Исследование зависимости угла отражения от угла падения тела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14. Исследование зависимости угла преломления от угла падения тел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 w:ascii="Times New Roman" w:hAnsi="Times New Roman"/>
          <w:b/>
          <w:i/>
          <w:caps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aps/>
          <w:sz w:val="40"/>
          <w:lang w:val="en-US"/>
        </w:rPr>
        <w:t>IX</w:t>
      </w:r>
      <w:r>
        <w:rPr>
          <w:rFonts w:cs="Times New Roman" w:ascii="Times New Roman" w:hAnsi="Times New Roman"/>
          <w:b/>
          <w:caps/>
          <w:sz w:val="40"/>
        </w:rPr>
        <w:t xml:space="preserve"> класс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</w:rPr>
        <w:t>(68 или 102 часа, из них 2 или 11 часов – резервное время, 2 или 3 часа в неделю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МЕХАНИКА (42 или 62 ч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нематика (11 или 17 ч)</w:t>
      </w:r>
    </w:p>
    <w:p>
      <w:pPr>
        <w:pStyle w:val="TextBodyIndent"/>
        <w:rPr/>
      </w:pPr>
      <w:r>
        <w:rPr/>
        <w:t>Материальная точка. Система отсчета и относительность движ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мещение. Скорость равномерного прямолинейного движ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опеременное прямолинейное движение. Мгновенная скорость. Средняя скорость. Ускорение. Перемещение и скорость. при равнопеременном прямолинейном движен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и зависимости кинематических величин от времени при равномерном и равнопеременном движен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омерное движение тела по окружности. Период, частота обращения. Центростремительное ускорение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тельность механического движ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намика (11 или 19 ч)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ерциальные системы отсчета. Первый, второй и третий законы Ньютона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бодное падение. Движение тела, брошенного под углом к горизонту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 всемирного тяготения. Ускорение свободного падения. Искусственные спутники Земли. Движение тела под действием нескольких сил. Центр тяжести тела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оны сохранения (8 или 12 ч)</w:t>
      </w:r>
    </w:p>
    <w:p>
      <w:pPr>
        <w:pStyle w:val="TextBodyIndent"/>
        <w:rPr/>
      </w:pPr>
      <w:r>
        <w:rPr/>
        <w:t>Импульс тела. Импульс силы. Закон сохранения импульса. Ракеты. Реактивное движение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ческая работа.  Мощность. Энергия. Потенциальная энергия взаимодействующих тел. Потенциальная энергия тела, поднятого над Землей. Потенциальная энергия упруго деформированн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Геоцентрическая и гелиоцентрическая системы мир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ханические колебания и волны (12 или 14 ч)</w:t>
      </w:r>
    </w:p>
    <w:p>
      <w:pPr>
        <w:pStyle w:val="TextBodyIndent"/>
        <w:rPr/>
      </w:pPr>
      <w:r>
        <w:rPr/>
        <w:t>Колебательное движение Механические колебания. Колебания груза на пружине. Свободные колебания. Колебательная система. Маятник. Амплитуда, период, частота колебаний. Гармонические колеба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вращение энергии при колебательном движении. Затухающие колебания. Вынужденные колебания. Резонанс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остранение колебаний в упругих средах. Механические волны. Поперечные и продольные волны. Длина волны. Связь длины волны со скоростью ее распространения и периодом (частотой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ковые волны. Скорость звука. Высота, тембр, громкость звука, высота тона. Эхо. Звуковой резонанс. Интерференция звука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онтальные лабораторные работы</w:t>
      </w:r>
    </w:p>
    <w:p>
      <w:pPr>
        <w:pStyle w:val="TextBodyIndent"/>
        <w:numPr>
          <w:ilvl w:val="0"/>
          <w:numId w:val="6"/>
        </w:numPr>
        <w:rPr/>
      </w:pPr>
      <w:r>
        <w:rPr/>
        <w:t>Исследование равноускоренного движения без начальной скор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ускорения свободного па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зависимости периода и частоты свободных колебаний маятника от его дли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зависимости периода колебаний пружинного маятника от массы груза и жесткости пружин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ЭЛЕКТРОМАГНИТНЫЕ ЯВЛЕНИЯ (8 или 12ч)</w:t>
      </w:r>
    </w:p>
    <w:p>
      <w:pPr>
        <w:pStyle w:val="Heading3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720" w:hanging="0"/>
        <w:rPr/>
      </w:pPr>
      <w:r>
        <w:rPr/>
        <w:t>Однородное и неоднородное магнитное поле.</w:t>
      </w:r>
    </w:p>
    <w:p>
      <w:pPr>
        <w:pStyle w:val="TextBodyIndent"/>
        <w:rPr/>
      </w:pPr>
      <w:r>
        <w:rPr/>
        <w:t>Направление тока и направление линий его магнитного поля. Правило буравчика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наружение магнитного поля. Правило левой руки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укция магнитного поля. Магнитный поток. Электромагнитная индукция. Правило Ленца. Явление самоиндук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 Фарадея. Электрогенератор. Переменный ток. Генератор переменного тока. Преобразование энергии в электрогенераторах. Экологические проблемы, связанные с тепловыми и гидроэлектростанциями. Трансформатор. Передача электрической энергии на расстояние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ебательный контур. Получение электромагнитных колебаний. Электромагнитное поле. Электромагнитные колебания и волны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ципы радиосвязи и телевидения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 – электромагнитная волна. Скорость распространения электромагнитных волн. Электромагнитная природа света. Интерференция света. Дисперсия света. Цвета тел. Спектрограф и спектроскоп. Влияние электромагнитных излучений на живые организмы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онтальная лабораторная рабо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явления электромагнитной индукци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вантовые явления</w:t>
      </w:r>
      <w:r>
        <w:rPr>
          <w:rFonts w:cs="Times New Roman" w:ascii="Times New Roman" w:hAnsi="Times New Roman"/>
          <w:b/>
          <w:sz w:val="28"/>
        </w:rPr>
        <w:t xml:space="preserve"> (16 или 17ч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Радиоактивность как свидетельство сложного строения атомов. Альфа-, бета- и гамма-излучения. Период полураспада. Закон радиоактивного распада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ы Резерфорда. Планетарная модель атома. Оптические спектры. Поглощение и испускание света атомами. Происхождение сплошных и линейчатых спектров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оактивные превращения атомных ядер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атомного ядра. Протонно-нейтронная модель ядра. Зарядовое и массовое числа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топы. Альфа- и бета-распад. Правило смещения. Ядерные реакции. Деление и синтез ядер. Сохранение зарядового и массового чисел при ядерных реакциях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ия связи частиц в ядре. Выделение энергии при делении и синтезе ядер. Излучение звезд. Ядерная энергетика. Источники энергии Солнца и звезд. Экологические проблемы работы атомных электростанций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наблюдения и регистрации частиц. Дозиметрия. Влияние радиоактивных излучений на живые организмы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онтальные лабораторные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деления ядра атома урана по фотографии тре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треков заряженных частиц по готовым фотография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естественного радиационного фона дозиметр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 сплошного и линейчатых спектров испуск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1:00Z</dcterms:created>
  <dc:creator>СШ-3</dc:creator>
  <dc:description/>
  <cp:keywords/>
  <dc:language>en-US</dc:language>
  <cp:lastModifiedBy>СШ-3</cp:lastModifiedBy>
  <dcterms:modified xsi:type="dcterms:W3CDTF">2014-02-06T09:54:00Z</dcterms:modified>
  <cp:revision>1</cp:revision>
  <dc:subject/>
  <dc:title/>
</cp:coreProperties>
</file>