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о </w:t>
      </w:r>
    </w:p>
    <w:p>
      <w:pPr>
        <w:pStyle w:val="Normal"/>
        <w:jc w:val="left"/>
        <w:rPr/>
      </w:pPr>
      <w:r>
        <w:rPr>
          <w:bCs/>
          <w:szCs w:val="24"/>
        </w:rPr>
        <w:t xml:space="preserve">на общем собрании </w:t>
      </w:r>
      <w:r>
        <w:rPr>
          <w:szCs w:val="24"/>
        </w:rPr>
        <w:t>физкультурно-с</w:t>
      </w:r>
      <w:r>
        <w:rPr>
          <w:color w:val="000000"/>
          <w:szCs w:val="24"/>
        </w:rPr>
        <w:t xml:space="preserve">портивного клуба «Русич»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протокол № 1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от 30.08.2010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тверждено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на заседании педагогического совета школы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отокол № 1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т 30.08.2010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«Утверждаю»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Директор МОУ «СОШ № 3 им. О.А. Морозова»</w:t>
      </w:r>
    </w:p>
    <w:p>
      <w:pPr>
        <w:pStyle w:val="Normal"/>
        <w:jc w:val="right"/>
        <w:rPr/>
      </w:pPr>
      <w:r>
        <w:rPr>
          <w:bCs/>
          <w:szCs w:val="24"/>
        </w:rPr>
        <w:t>____________ Т.А. Горелов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_________________ 2010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физкультурно-спортивном клубе «Русич» муниципального образовательного учреждения «Средняя общеобразовательная школа №  3 им. О.А. Морозова»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1. Физкультурно-с</w:t>
      </w:r>
      <w:r>
        <w:rPr>
          <w:color w:val="000000"/>
          <w:szCs w:val="24"/>
        </w:rPr>
        <w:t>портивный клуб «Русич» является структурным подразделением м</w:t>
      </w:r>
      <w:r>
        <w:rPr>
          <w:bCs/>
          <w:szCs w:val="24"/>
        </w:rPr>
        <w:t>униципального образовательного учреждения «Средняя общеобразовательная школа №  3 им. О.А. Морозова</w:t>
      </w:r>
      <w:r>
        <w:rPr>
          <w:b/>
          <w:bCs/>
          <w:szCs w:val="24"/>
        </w:rPr>
        <w:t>»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 Физкультурно-с</w:t>
      </w:r>
      <w:r>
        <w:rPr>
          <w:color w:val="000000"/>
          <w:szCs w:val="24"/>
        </w:rPr>
        <w:t xml:space="preserve">портивный клуб «Русич» </w:t>
      </w:r>
      <w:r>
        <w:rPr>
          <w:szCs w:val="24"/>
        </w:rPr>
        <w:t>(в дальнейшем - Клуб) является организационной формой детско-юношеского объединения физкультурно-спортивной, туристской, культурно-массовой работы с обучающимися по развитию физической культуры, спорта, туризма и культурно-массовой работы в М</w:t>
      </w:r>
      <w:r>
        <w:rPr>
          <w:bCs/>
          <w:szCs w:val="24"/>
        </w:rPr>
        <w:t>униципальном образовательном учреждении «Средняя общеобразовательная школа №  3 им. О.А. Морозова</w:t>
      </w:r>
      <w:r>
        <w:rPr>
          <w:b/>
          <w:bCs/>
          <w:szCs w:val="24"/>
        </w:rPr>
        <w:t>»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bCs/>
          <w:szCs w:val="24"/>
        </w:rPr>
        <w:t>1.3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Клуб создается на базе образовательного учреждения и имеет статус детского общественного объединения физкультурно-спортивной, туристской, культурно-массовой направленности.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4. Клуб осуществляет свою деятельность в соответствии с действующим законодательством Российской Федерации, Тульской области, г. Ефремова, Уставом м</w:t>
      </w:r>
      <w:r>
        <w:rPr>
          <w:bCs/>
          <w:szCs w:val="24"/>
        </w:rPr>
        <w:t>униципального образовательного учреждения «Средняя общеобразовательная школа №  3 им. О.А. Морозова</w:t>
      </w:r>
      <w:r>
        <w:rPr>
          <w:b/>
          <w:bCs/>
          <w:szCs w:val="24"/>
        </w:rPr>
        <w:t>»</w:t>
      </w:r>
      <w:r>
        <w:rPr>
          <w:szCs w:val="24"/>
        </w:rPr>
        <w:t xml:space="preserve">, настоящим Положением.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1.5. Деятельность Клуба строится на принципах приоритета общечеловеческих ценностей, жизни и охраны здоровья обучающихся; ученического самоуправления; свободного физкультурного образования; воспитания гражданственности и любви к Родине; общедоступности и адаптивности, реализуемых физкультурно-оздоровительных и спортивных программ к уровням и особенностям здоровья, физического развития, физической подготовленности обучающихся.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1.6. Клуб осуществляет свою деятельность на основе демократии, гласности, инициативы и самодеятельности своих членов, выборности руководящих органов и отчетности их перед коллективом.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7. Деятельность Клуба на постоянной основе поддерживается администрацией м</w:t>
      </w:r>
      <w:r>
        <w:rPr>
          <w:bCs/>
          <w:szCs w:val="24"/>
        </w:rPr>
        <w:t>униципального образовательного учреждения «Средняя общеобразовательная школа №  3 им. О.А. Морозова</w:t>
      </w:r>
      <w:r>
        <w:rPr>
          <w:b/>
          <w:bCs/>
          <w:szCs w:val="24"/>
        </w:rPr>
        <w:t>»</w:t>
      </w:r>
      <w:r>
        <w:rPr>
          <w:szCs w:val="24"/>
        </w:rPr>
        <w:t xml:space="preserve">, общественными организациями обучающихся образовательного учреждения.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1.8. Клуб имеет свою символику.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9. Положение о Клубе  принимается на собрании членов Клуба и утверждается директором м</w:t>
      </w:r>
      <w:r>
        <w:rPr>
          <w:bCs/>
          <w:szCs w:val="24"/>
        </w:rPr>
        <w:t>униципального образовательного учреждения «Средняя общеобразовательная школа №  3 им. О.А. Морозова</w:t>
      </w:r>
      <w:r>
        <w:rPr>
          <w:b/>
          <w:bCs/>
          <w:szCs w:val="24"/>
        </w:rPr>
        <w:t>»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 Цели и задачи Клуба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Клуб ставит своей целью</w:t>
      </w:r>
      <w:r>
        <w:rPr>
          <w:color w:val="000000"/>
          <w:szCs w:val="24"/>
        </w:rPr>
        <w:t xml:space="preserve">  средствами физической культуры  способствовать укреплению здоровья детей и подро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    </w:t>
      </w:r>
      <w:r>
        <w:rPr>
          <w:szCs w:val="24"/>
        </w:rPr>
        <w:t>Задачами спортивного клуба являются:</w:t>
      </w:r>
    </w:p>
    <w:p>
      <w:pPr>
        <w:pStyle w:val="Normal"/>
        <w:jc w:val="both"/>
        <w:rPr/>
      </w:pPr>
      <w:r>
        <w:rPr>
          <w:szCs w:val="24"/>
        </w:rPr>
        <w:t>- активизация физкультурно-спортивной  работы и участие всех учащихся в спортивной жизни школы;</w:t>
      </w:r>
    </w:p>
    <w:p>
      <w:pPr>
        <w:pStyle w:val="Normal"/>
        <w:jc w:val="both"/>
        <w:rPr/>
      </w:pPr>
      <w:r>
        <w:rPr>
          <w:szCs w:val="24"/>
        </w:rPr>
        <w:t>- 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Normal"/>
        <w:jc w:val="both"/>
        <w:rPr/>
      </w:pPr>
      <w:r>
        <w:rPr>
          <w:szCs w:val="24"/>
        </w:rPr>
        <w:t>-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jc w:val="both"/>
        <w:rPr/>
      </w:pPr>
      <w:r>
        <w:rPr>
          <w:szCs w:val="24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jc w:val="both"/>
        <w:rPr/>
      </w:pPr>
      <w:r>
        <w:rPr>
          <w:szCs w:val="24"/>
        </w:rPr>
        <w:t> </w:t>
      </w:r>
      <w:r>
        <w:rPr>
          <w:szCs w:val="24"/>
        </w:rPr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- профилактика асоциальных проявлений в детской и подростковой среде, выработка потребности в здоровом образе жизни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создание совместно с администрацией м</w:t>
      </w:r>
      <w:r>
        <w:rPr>
          <w:bCs/>
          <w:szCs w:val="24"/>
        </w:rPr>
        <w:t>униципального образовательного учреждения «Средняя общеобразовательная школа №  3 им. О.А. Морозова</w:t>
      </w:r>
      <w:r>
        <w:rPr>
          <w:b/>
          <w:bCs/>
          <w:szCs w:val="24"/>
        </w:rPr>
        <w:t>»</w:t>
      </w:r>
      <w:r>
        <w:rPr>
          <w:szCs w:val="24"/>
        </w:rPr>
        <w:t xml:space="preserve">, общественными организациями обучающихся необходимых условий для развития физической культуры и спорта в образовательных учреждениях, организации досуга обучающихся по спортивным интересам, удовлетворения их потребности в физическом совершенствовании </w:t>
      </w:r>
    </w:p>
    <w:p>
      <w:pPr>
        <w:pStyle w:val="Normal"/>
        <w:jc w:val="both"/>
        <w:rPr/>
      </w:pPr>
      <w:r>
        <w:rPr>
          <w:szCs w:val="24"/>
        </w:rPr>
        <w:t xml:space="preserve">Оказание практической помощи членам Клуба в реабилитации, сохранении и укреплении здоровья средствами физической культуры и спорта. </w:t>
      </w:r>
    </w:p>
    <w:p>
      <w:pPr>
        <w:pStyle w:val="Normal"/>
        <w:jc w:val="both"/>
        <w:rPr/>
      </w:pPr>
      <w:r>
        <w:rPr>
          <w:szCs w:val="24"/>
        </w:rPr>
        <w:t xml:space="preserve">Пропаганда и активное внедрение физической культуры, здорового образа жизни в повседневную жизнь обучающихся и членов их семей. </w:t>
      </w:r>
    </w:p>
    <w:p>
      <w:pPr>
        <w:pStyle w:val="Normal"/>
        <w:jc w:val="both"/>
        <w:rPr/>
      </w:pPr>
      <w:r>
        <w:rPr>
          <w:szCs w:val="24"/>
        </w:rPr>
        <w:t xml:space="preserve">Физкультурное образование членов Клуба, формирование знаний и навыков по личной и общественной гигиене, самоконтролю, оказанию первой помощи пострадавшему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 Содержание работы Клуба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Клуб осуществляет свою деятельность в непосредственном контакте с администрацией и общественными организациями обучающихся образовательного учреждения и выполняет следующие функции: </w:t>
      </w:r>
    </w:p>
    <w:p>
      <w:pPr>
        <w:pStyle w:val="Normal"/>
        <w:jc w:val="both"/>
        <w:rPr/>
      </w:pPr>
      <w:r>
        <w:rPr>
          <w:szCs w:val="24"/>
        </w:rPr>
        <w:t xml:space="preserve">3.1. 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 и т.п. </w:t>
      </w:r>
    </w:p>
    <w:p>
      <w:pPr>
        <w:pStyle w:val="Normal"/>
        <w:jc w:val="both"/>
        <w:rPr/>
      </w:pPr>
      <w:r>
        <w:rPr>
          <w:szCs w:val="24"/>
        </w:rPr>
        <w:t xml:space="preserve">3.2. Проводит массовые физкультурно-оздоровительные мероприятия, спортивные праздники, дни здоровья, спартакиады, соревнования, туристские походы и слеты и т. д. Использует научно-методические рекомендации и передовой опыт работы по развитию физической культуры и спор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одит работу по физической реабилитации обучающихся, имеющих отклонения в состоянии здоровья и слабую физическую подготовленность. Организует деятельность восстановительных центров, кабинетов здоровья, комнат психологической разгрузки и других оздоровительных объектов. 3.3. Организует совместно с учителями физического воспитания ежегодное проведение смотра физической подготовленности обучающихся. Проводит работу по подготовке членов Клуба к выполнению нормативов</w:t>
      </w:r>
    </w:p>
    <w:p>
      <w:pPr>
        <w:pStyle w:val="Normal"/>
        <w:jc w:val="both"/>
        <w:rPr/>
      </w:pPr>
      <w:r>
        <w:rPr>
          <w:szCs w:val="24"/>
        </w:rPr>
        <w:t xml:space="preserve">3.4. Участвует в разработке целевой комплексной программы «Сохранение и укрепление здоровья обучающихся" образовательного учреждения и принимает участие в ее реализации. Совместно с медицинским персоналом образовательного учреждения организует медицинский контроль за состоянием здоровья занимающихся физической культурой, спортом и туризмом. </w:t>
      </w:r>
    </w:p>
    <w:p>
      <w:pPr>
        <w:pStyle w:val="Normal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3.5. Принимает непосредственное участие в организации работы зимних и летних оздоровительно-спортивных лагерей. </w:t>
      </w:r>
    </w:p>
    <w:p>
      <w:pPr>
        <w:pStyle w:val="Normal"/>
        <w:jc w:val="both"/>
        <w:rPr/>
      </w:pPr>
      <w:r>
        <w:rPr>
          <w:szCs w:val="24"/>
        </w:rPr>
        <w:t xml:space="preserve">3.6.  Обеспечивает контроль за учебно-тренировочным процессом в секциях, оздоровительных группах, командах Клуба. Формирует сборные команды образовательного учреждения по видам спорта и обеспечивает их участие в спортивных соревнованиях. </w:t>
      </w:r>
    </w:p>
    <w:p>
      <w:pPr>
        <w:pStyle w:val="Normal"/>
        <w:jc w:val="both"/>
        <w:rPr/>
      </w:pPr>
      <w:r>
        <w:rPr>
          <w:szCs w:val="24"/>
        </w:rPr>
        <w:t xml:space="preserve">3.7. Приобретает спортивный инвентарь и оборудование, обеспечивает рациональное и эффективное использование спортивно-технической базы и материальных ресурсов. </w:t>
      </w:r>
    </w:p>
    <w:p>
      <w:pPr>
        <w:pStyle w:val="Normal"/>
        <w:jc w:val="both"/>
        <w:rPr/>
      </w:pPr>
      <w:r>
        <w:rPr>
          <w:szCs w:val="24"/>
        </w:rPr>
        <w:t xml:space="preserve">3.8. 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jc w:val="both"/>
        <w:rPr/>
      </w:pPr>
      <w:r>
        <w:rPr>
          <w:szCs w:val="24"/>
        </w:rPr>
        <w:t xml:space="preserve">3.9. Ведет делопроизводство, в установленном порядке предоставляет необходимую информацию о работе Клуб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 Органы управления Клуба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Организационная структура Клуба утверждается общим собранием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4.1. Высшим руководящим органом Клуба является общее собрание, созываемое по мере необходимости не реже одного раза в год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4.2. Общее собрание: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утверждает Положение о Клубе, избирает правление, рассматривает и утверждает мероприятия по развитию физической культуры и спорта, отчеты правления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решения принимаются простым большинством голосов, характер голосования определяется собранием. Отчетно-выборное собрание проводится в мае каждого года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4.3. В период между собраниями руководство внеучебной физкультурно-оздоровительной и спортивной работой в образовательном учреждении осуществляет правление Клуба, в котором обучающие представляют не менее 2/3 его состава. Правление избирает председателя, заместителя председателя, секретаря, распределяет обязанности среди членов правления. Правление утверждает и реализует план работы, создает комиссии и другие рабочие органы Клуба и осуществляет контроль за их деятельностью, вносит в установленном порядке на рассмотрение педагогического совета, органов управления образованием, физической культурой и спортом предложения по совершенствованию физкультурно-оздоровительной и спортивной работы с обучающимися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4.4. Заседания правления проводятся не реже одного раза в два месяца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4.5. Председатель Клуба осуществляет руководство деятельностью правления и ведет его заседания, действует от имени Клуба, представляет его в администрации образовательного учреждения, общественных и государственных организациях, заключает договоры, определяет и утверждает функциональные обязанности работников. </w:t>
      </w:r>
    </w:p>
    <w:p>
      <w:pPr>
        <w:pStyle w:val="Normal"/>
        <w:ind w:firstLine="48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В классах и учебных группах избирается физкультурный организатор (физорг)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4.6. Собрания , заседания правления Клуба считаются правомочными, если в них участвует более половины членов (делегатов) Клуба, правления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 Права Клуба</w:t>
      </w:r>
    </w:p>
    <w:p>
      <w:pPr>
        <w:pStyle w:val="Normal"/>
        <w:ind w:firstLine="48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Клуб образовательного учреждения имеет наименование, эмблему, вымпел и другую атрибутику, утвержденную собранием (конференцией).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На основании договора между администрацией и правлением Клуба Клуб имеет право: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безвозмездно пользоваться и распоряжаться принадлежащим образовательному учреждению и арендованными им спортивными сооружениями, инвентарем и оборудованием в свободное от учебного процесса время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в установленном порядке приобретать и выдавать членам Клуба для пользования спортивный инвентарь и форму, арендовать спортивные сооружения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при проведении физкультурно-оздоровительных и спортивных мероприятий использовать собственные и привлеченные средства государственных и общественных организаций, спонсоров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привлекать на договорной основе специалистов для разработки оздоровительных, физкультурно-спортивных и туристических программ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командировать команды, классы, учебные группы, членов Клуба, специалистов физической культуры и спорта, и отдельных спортсменов на соревнования, совещания, семинары и т.п.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проводить учебно-тренировочные сборы для подготовки команд к участию в региональных, всероссийских и международных соревнованиях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награждать грамотами спортсменов и физкультурный актив;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 xml:space="preserve">принимать меры по социальной защите членов Клуба.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 Члены Клуба, их права и обязанности</w:t>
      </w:r>
    </w:p>
    <w:p>
      <w:pPr>
        <w:pStyle w:val="Normal"/>
        <w:ind w:firstLine="48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6.1. Членами Клуба могут быть обучающиеся, работники образовательного учреждения, принимающие Положение о Клубе, выполняющие решения его руководящих органов. </w:t>
      </w:r>
    </w:p>
    <w:p>
      <w:pPr>
        <w:pStyle w:val="Normal"/>
        <w:ind w:firstLine="48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6.2. Прием в члены Клуба производится правлением Клуба по личному заявлению вступающего.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6.3.  Члены Клуба имеют право: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избирать и быть избранными в руководящие органы Клуба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заниматься физической культурой, спортом и туризмом в группах, секциях, командах Клуба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обучаться и тренироваться на специально организуемых курсах, семинарах и сборах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участвовать в физкультурно-оздоровительных мероприятиях, выступать на спортивных соревнованиях, спартакиадах, физкультурных праздниках за свой Клуб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пользоваться спортивными сооружениями и инвентарем, принадлежащим Клубу;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носить спортивную форму, эмблему.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6.4. Члены Клуба обязаны: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активно участвовать в работе Клуба, выполнять все решения руководящих органов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совершенствовать спортивное мастерство, готовить себя к высокопроизводительному труду и защите Родине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показывать пример организованности и дисциплинированности на учебных занятиях, соревнованиях, в быту, принимать участие в общественной жизни, в физкультурно-спортивных мероприятиях Клуба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помогать Клубу в проведении массовых мероприятий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беречь имущество Клуба; </w:t>
      </w:r>
    </w:p>
    <w:p>
      <w:pPr>
        <w:pStyle w:val="Normal"/>
        <w:ind w:firstLine="480"/>
        <w:jc w:val="both"/>
        <w:rPr/>
      </w:pPr>
      <w:r>
        <w:rPr>
          <w:szCs w:val="24"/>
        </w:rPr>
        <w:t xml:space="preserve">систематически проходить медицинское освидетельствование, соблюдать личную гигиену и требования врачебного контроля;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 xml:space="preserve">иметь собственную тренировочную форму для занятий.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 Реорганизация и прекращение деятельности Клуба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7.1. Реорганизация и прекращение деятельности Клуба производятся решением общего собрания (конференции) членов Клуб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07:00Z</dcterms:created>
  <dc:creator>СШ-3</dc:creator>
  <dc:description/>
  <cp:keywords/>
  <dc:language>en-US</dc:language>
  <cp:lastModifiedBy>СШ-3</cp:lastModifiedBy>
  <cp:lastPrinted>2011-10-31T17:17:00Z</cp:lastPrinted>
  <dcterms:modified xsi:type="dcterms:W3CDTF">2011-10-31T14:18:00Z</dcterms:modified>
  <cp:revision>6</cp:revision>
  <dc:subject/>
  <dc:title/>
</cp:coreProperties>
</file>