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Дифференциация  Б – 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чить различать звонкие и глухие согласные звуки и буквы </w:t>
      </w:r>
      <w:r>
        <w:rPr>
          <w:b/>
          <w:sz w:val="28"/>
          <w:szCs w:val="28"/>
        </w:rPr>
        <w:t>Б-П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находить различия в акустико-артикуляционных характеристиках зву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вуковой анализ и синтез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 и фонематическ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ть и расширять словарный запас и грамматические форм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моторику, внимание, пам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учащихся познавательный интерес, чувство коллектив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благоприятный эмоциональный фон у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картинки: бочка, почка, барабан, платье, брюки, собака, баран, белка, лопата, пила, топор, попугай; индивидуальные зеркала; слоговая таблица; карточки со словами: бочка, почка, различай Б-П, слова-рассыпушки, буквы Бб, Пп; звуковые линейки, шн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и смолк звон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се за парту тихо сел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скажите, пожалуйста, что нарисовано на картин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вет детей: пальто, брюки, бараб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закройте глаза и не открывайте, пока не скаж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ыли глазки и скажите, что прибавилось, какие новые картинки появ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бочка, по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внимательно послушайте ещё раз эти слова: бочка, почка и скажите, похожи эти слова по звучанию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похожи. Ещё раз послушайте эти слова и скажите какими звуками они будут различ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они отличаются первыми звуками. В слове бочка мы слышим звук «б», а в слове почка звук «п». Изменился только один звук и изменилось всё слов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роизношения звуков «Б» и «П»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авайте с вами сравним по произношению звуки «Б» и «П». А для этого возьмите свои зеркала и произнесите звуки «Б» и «П». Посмотрите одинаково ли положение губ при произнесении этих звуков? (Одинаково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Как мы произносим эти звуки? (Губами, губы смыкаются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оложите руку на горлышко и послушайте, дрожит ли горлышко при произнесении звука «Б»? (Дрожит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 голосом или без голоса произносится этот звук? (С голосом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 теперь произнесите звук «П» и послушайте, дрожит ли горлышко при произнесении этого звука? (Не дрожит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С голосом или без голоса произносится этот звук? (Без голоса.)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звук «Б»</w:t>
      </w:r>
      <w:r>
        <w:rPr>
          <w:sz w:val="28"/>
          <w:szCs w:val="28"/>
        </w:rPr>
        <w:t xml:space="preserve"> -согласный, т.к. воздух на своём пути встретил преграду в виде губ; звонкий, т.к. произносится с голосом и горлышко дрожит; может быть твёрдым, а может быть и мягким, в зависимости, от того какая гласная стоит после согласного «Б». 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>Звук «П» -</w:t>
      </w:r>
      <w:r>
        <w:rPr>
          <w:sz w:val="28"/>
          <w:szCs w:val="28"/>
        </w:rPr>
        <w:t xml:space="preserve"> согласный, глухой, т.к. произносится без голоса и горлышко не дрожит; может быть твёрдым или мягки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ие звуков с буквами Б и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каждый звук на письме обозначается определённой буквой: звук «Б» - на письме обозначается буквой Б. а звук «П» - на письме обозначается буквой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 доску вывешиваются таблички с буквами Б и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Ребята у вас на столах лежат шнурочки, давайте при помощи них мы с вами напишем буквы Б и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Молодцы, у всех получились красивые букв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а теперь подумайте и скажите над какими звуками и буквами мы будем работать на нашем занят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сегодня мы будем с вами учиться различать звонкую согласную Б и глухую согласную П. И в этом нам с вами будут помогать наши гости попугай и белочка. Они приготовили для вас много интересных заданий, которые помогут нам различать согласные Б и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ли тетради, подписали число и тему урока «Различай Б – П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ешивается табличка «Различай Б – П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Ребята белочка  хочет с вами поиграть в игру «Шифровальщик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слушайте задани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Я буду читать вам слова, а вы должны определить первый звук в словах и записать соответствующую букву. Если в слове вы услышите звук «Б», то будете писать букву Б, а если в слове услышите звук «П», то напишите букву 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лова: боль, поле, багаж, букварь, бумага, платье, поезд, пальто, букет, плот.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Ребята посчитайте сколько у вас букв Б и сколько букв П.                                                                                            (Б-5, П-5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А теперь вспомните и скажите какие я вам называл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ение слоговой таблиц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бята давайте посмотрим, какое задание для вас подготовил попугай. Он прилетел к нам с острова говорящих попугаев, и он хочет, чтобы мы с вами научились чётко и правильно читать слог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ба, па, бы, бу, пу, пы, по, бо, бэ  - скажите как звучат согласные на первой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роке, твёрдо или мягко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бе, бя, пё, бё, пи, пе, пю, би, бю, п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па, або, опа, убу, уби, уп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апа, ыба, аба, ябя, обё, иб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ибю, упи, опё, убю, абя, уп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вторение слогов за логопед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а-ба-ба-п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ы-бы-пы-п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-по-по-б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-пу-пу-б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по-або-ипы-иб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 теперь давайте с вами немножко отдохнё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бёр в бору затеял бал,</w:t>
        <w:br/>
        <w:t>(Дети маршируют в такт скороговорки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обёр на бал гостей позва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+ приглашающее движение руками к себе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аучки во флейты дуют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+ изображение игры на флейте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льку бабочки танцую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+ взмахи руками, подобно крыльям бабочки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же тихий барсучок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+ Маршировка на носочках, руки на пояс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блучками цок да цо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+ Маршировка на пяточках, руки на пояс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 кто мне может назвать слова из скороговорки со звуком «П», со звуком «Б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Хорошо отдохнули и продолжим дальше наше занятие. Посмотрим, какое следующее задание нам приготовил попуга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Вам надо определить какой, звук вы слышите в словах «Б» или «П» и посчитать какой он по счёту. Например, в слове боль, какой мы слышим звук («Б»), какой он будет по счёту (1) и записать в тетрад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Лампа, работа, переход, зоопарк, корабль, шпага, небо, гриб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п-4, б-3, п-1, п-4, б-5, п-2, б-3, б-4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.Ребята, у вас на столе лежат картинки, распределите их на две группы и запишите слова в два столбика. В первый столбик слова в которых есть буква Б, а во второй столбик слова в которых есть буква 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метные картинки: собака, баран, белка – животные, лишняя белк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опата, пила, топор – инструмен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А теперь с любым из этих слов составим предлож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Ребята, наше занятие подходит к концу, но у нас случилось небольшое горе. Белочка нечаянно смахнула своим хвостом со стола все слова, и они рассыпались. И теперь буквы стоят в неправильном порядке, помогите собрать слов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, А, Л, П, А  (ламп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, Т, А, Б          (бан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, Ы, К, Б, У    (букв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, И, Р, Я, Н, А (рябин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, А, Т, А, Л, О (лопат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У кого получились, какие слов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олодцы все справились с заданием. И давайте с вами вспомним, что мы учились делать на занятии? (Различать звонкую согласную Б от глухой согласной П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 этом наше занятие закончен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3:00Z</dcterms:created>
  <dc:creator>Dimafed</dc:creator>
  <dc:description/>
  <cp:keywords/>
  <dc:language>en-US</dc:language>
  <cp:lastModifiedBy>BEST</cp:lastModifiedBy>
  <cp:lastPrinted>2010-01-28T19:35:00Z</cp:lastPrinted>
  <dcterms:modified xsi:type="dcterms:W3CDTF">2015-01-15T05:25:00Z</dcterms:modified>
  <cp:revision>7</cp:revision>
  <dc:subject/>
  <dc:title>Тема: Дифференциация  Б – П</dc:title>
</cp:coreProperties>
</file>