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ассмотрена на совещании при директоре</w:t>
      </w:r>
    </w:p>
    <w:p>
      <w:pPr>
        <w:pStyle w:val="Normal"/>
        <w:jc w:val="right"/>
        <w:rPr/>
      </w:pPr>
      <w:r>
        <w:rPr/>
        <w:t>Протокол № ____ от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по итогам мониторинга воспитательной работы в 1 класс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В соответствии с планом ВШК в I полугодии 2011-2012 учебного года осуществлялся мониторинг учащихся 1-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Цель мониторинг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состояние воспитательной работы в первых класс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ть эффективность воспитательной работы и ее влияние на развитие творческого потенциала ли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одержание мониторинг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документации (программ воспитательной работы, планов воспитательной работы, журнала учета классных час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ка профессиональной позиции педагога как воспита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ка особенностей развития ученика (воспитательный компонен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занятости учащихся в сфере дополнительного образования и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етоды контроля</w:t>
      </w:r>
      <w:r>
        <w:rPr/>
        <w:t>: посещение внеклассных мероприятий, наблюдение, контроль режимных моментов; собеседование с уч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 ходе контроля выявлено следующе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В ходе мониторинга были проверены документы: программы воспитательной работы с классом, календарные планы реализации воспитательных программ, журналы учета классных часов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Проверка программ воспитательной работы показала, что все педагоги 1 классов (1-а – Баркова Н.Н., 1-б – Ткачкова А.А., 1-в – Афонина Е.И.) ставят перед собой задачу чёткого планирования и оформления воспитательной работы в классе. Составленные программы соответствуют требованиям локального акта, разработанного в школе. В воспитательных программах класса, разработанных на ступень обучения (4 года),  определена проблема, над которой будет работать классный руководитель, прослеживается единство поставленных задач и выбранных методов их достижения. Также прослеживается единство с программой воспитательной работы школы. Имеются все необходимые разделы, определены основные направления, по которым будет вестись работа, в соответствии с этим  запланированы классные мероприятия.</w:t>
      </w:r>
    </w:p>
    <w:p>
      <w:pPr>
        <w:pStyle w:val="Normal"/>
        <w:ind w:firstLine="1080"/>
        <w:jc w:val="both"/>
        <w:rPr/>
      </w:pPr>
      <w:r>
        <w:rPr/>
        <w:t>Одним из разделов программы воспитательной работы в классе является план воспитательной работы, составленных на 1 учебный год, Планы классных руководителей 1 классов содержат все необходимые разделы: психолого-педагогическую характеристику класса, сведения об учащихся, план-сетку мероприятий, работу с родителями. Классными руководителями создаются условия для выявления и развития способностей детей, саморазвития, самоопределения и самореализации; организуются  разнообразные мероприятия творческой, личностно и общественно значимой деятельности. При выборе форм учитываются возрастные, физические особенности. Основу составляют мероприятия познавательного характера. В классах формируются свои традиционные праздники: день именинника, день рождения класса. Однако, в планах реализации воспитательной программы не обозначено место аналитической деятельности: обсуждения учащимися  итогов той или иной работы.</w:t>
      </w:r>
    </w:p>
    <w:p>
      <w:pPr>
        <w:pStyle w:val="Normal"/>
        <w:ind w:firstLine="1080"/>
        <w:jc w:val="both"/>
        <w:rPr/>
      </w:pPr>
      <w:r>
        <w:rPr/>
        <w:t>В ходе проверки журналов учета классных часов выявлено, что все классные руководители 1-х классов ведут записи грамотно, аккуратно, систематически. Используют разнообразные формы работы. В своей работе с классом затрагивают такие темы как: пропаганда ЗОЖ, профилактика дорожно-транспортного травматизма, правила поведения в школе и на улице, «Мир моих увлечений», патриотическое воспитание, краеведение и т.д.</w:t>
      </w:r>
    </w:p>
    <w:p>
      <w:pPr>
        <w:pStyle w:val="Normal"/>
        <w:ind w:firstLine="1080"/>
        <w:jc w:val="both"/>
        <w:rPr/>
      </w:pPr>
      <w:r>
        <w:rPr/>
        <w:t xml:space="preserve">В течение I полугодия в 1 классах в соответствии с новым ФГОС ежедневно проводилось по 3 урока в традиционной классно-урочной системе и 1 урок нетрадиционный (внеурочная деятельность): кружки, Факультативы и т. п. Все уроки имеют продолжительность 35 минут, включают обязательные 2-5 – минутные физкультминутки, которые включают подвижные игры, гимнастику для глаз и т.д. Также в перерывах между занятиями предусматривается динамическая пауза ( 40 мин.), которая при хорошей погоде проводится на улице. Все классные руководители 1-х классов тщательно их продумывают, используя разнообразные формы проведения: «Путешествие в мир растений», «Животные вокруг нас», подвижные игры на воздухе и т.д. </w:t>
      </w:r>
    </w:p>
    <w:p>
      <w:pPr>
        <w:pStyle w:val="Normal"/>
        <w:ind w:firstLine="1080"/>
        <w:jc w:val="both"/>
        <w:rPr/>
      </w:pPr>
      <w:r>
        <w:rPr/>
        <w:t>Однако, перемены для учащихся 1-х классов должным образом не организованы, часто проходят в пределах кабинетов или в форме неорганизованной подвижности в рекреации.</w:t>
      </w:r>
    </w:p>
    <w:p>
      <w:pPr>
        <w:pStyle w:val="Normal"/>
        <w:ind w:firstLine="1080"/>
        <w:jc w:val="both"/>
        <w:rPr/>
      </w:pPr>
      <w:r>
        <w:rPr/>
        <w:t xml:space="preserve">Для родителей первоклассников были проведены общешкольные и классные родительские собрания, посвященные вопросам возрастных и психологических особенностей учащихся 1-х классов в период адаптации с участием логопеда и педагога-психолога. </w:t>
      </w:r>
    </w:p>
    <w:p>
      <w:pPr>
        <w:pStyle w:val="Normal"/>
        <w:ind w:firstLine="1080"/>
        <w:jc w:val="both"/>
        <w:rPr/>
      </w:pPr>
      <w:r>
        <w:rPr/>
        <w:t>В ходе мониторинга была определена профессиональная позиция педагога как воспитателя. Все классные руководители имеют относительно сильную позицию как воспитателя, хорошо знают возрастные особенности, строят субъект-субъектные отношения с детьми, уделяют должное внимание социальному воспитанию, личностному росту детей.</w:t>
      </w:r>
    </w:p>
    <w:p>
      <w:pPr>
        <w:pStyle w:val="Normal"/>
        <w:ind w:firstLine="1080"/>
        <w:jc w:val="both"/>
        <w:rPr/>
      </w:pPr>
      <w:r>
        <w:rPr/>
        <w:t xml:space="preserve">Диагностика особенностей развития учащихся (воспитательный аспект) проводилась совместно с классными руководителями. Все учащиеся 1-х классов имеют опрятный вид, родители уделяют должное внимание успеваемости и поведению своих детей в школе, интересуются жизнью школы и класса. В основном все учащиеся воспринимают требования учителя, свободно общаются с другими детьми и взрослыми, имеют хорошее поведение во время уроков, но очень активны в физическом плане на переменах. </w:t>
      </w:r>
    </w:p>
    <w:p>
      <w:pPr>
        <w:pStyle w:val="Normal"/>
        <w:ind w:firstLine="1080"/>
        <w:jc w:val="both"/>
        <w:rPr/>
      </w:pPr>
      <w:r>
        <w:rPr/>
        <w:t xml:space="preserve">Учащиеся 1-х классов активно задействованы в сфере дополнительного образования. 100% первоклассников посещают объединение «Танцевальное» на базе МЦ «Октябрьский» (педагог д/о Варнавская С.М.). </w:t>
      </w:r>
    </w:p>
    <w:p>
      <w:pPr>
        <w:pStyle w:val="Normal"/>
        <w:ind w:firstLine="1080"/>
        <w:jc w:val="both"/>
        <w:rPr/>
      </w:pPr>
      <w:r>
        <w:rPr/>
        <w:t>Помимо этого дети дополнительно посещают следующие учреждения дополнительного образования: музыкальную школу – 3 чел., ДЮСШ № 5 ФК «Меч» - 1 чел, ДЮСШ № 6 Бассейн «Волна» - 4 чел., ДДЮТ – 2 чел.</w:t>
      </w:r>
    </w:p>
    <w:p>
      <w:pPr>
        <w:pStyle w:val="Normal"/>
        <w:ind w:firstLine="1080"/>
        <w:jc w:val="both"/>
        <w:rPr/>
      </w:pPr>
      <w:r>
        <w:rPr/>
        <w:t>В течение первого полугодия 2011-2012 учебного года отслеживалось участие 1 классов в школьных мероприятиях. Учащиеся и их родители показывают высокую активность в данном направлении. Классы успешно показали свои творческие способности и заинтересованность в следующих мероприятиях: День Знаний, к-с рисунков на асфальте «Космические фантазии», КТД «Путешествие в страну дорожных знаков», выставка «Краски российской осени», утренник «Прощание с осенью» (кроме 1-а класса, кл. рук. Баркова Н.Н.)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ыводы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ы активны, деятельны. Дети и родители принимают активное участие в общественной жизни класса,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и активно сотрудничают со школой, участвуя в учебно-воспитательном процес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ельная работа в 1-х классах соответствует воспитательным целям и задачам школы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м руководителям совершенствовать личностный рост в профессиональной позиции как воспит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ировать, обобщать и пропагандировать свой педагогический опы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м руководителям и старшим вожатым школы продумать и реализовать во втором полугодии систему игровых перемен для учащихся начальных классов с привлечением учащихся-старшеклассников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Зам. директора по ВР                                      Г.А. Гребецкая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1:16:00Z</dcterms:created>
  <dc:creator>Галина</dc:creator>
  <dc:description/>
  <cp:keywords/>
  <dc:language>en-US</dc:language>
  <cp:lastModifiedBy>СШ-3</cp:lastModifiedBy>
  <cp:lastPrinted>2011-12-19T08:17:00Z</cp:lastPrinted>
  <dcterms:modified xsi:type="dcterms:W3CDTF">2011-12-19T05:43:00Z</dcterms:modified>
  <cp:revision>10</cp:revision>
  <dc:subject/>
  <dc:title>Рассмотрена на совещании при директоре</dc:title>
</cp:coreProperties>
</file>